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 по теме: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 Тепловое равновесие. Определение температуры. Абсолютная температура. Температура- мера средней кинетической энергии молекул.» ( 10 кл.) (§66-68)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кие величины характеризуют состояние макроскопических тел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то такое температура тела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Назови прибор, измеряющий температуру тела. Дай ему определение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к правильно производить измерение температур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то называют абсолютной шкалой температур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то называют абсолютным нулем температур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апиши формулу, связывающую температуру, измеряемую в  градусах по шкале Цельсия и Кельвин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ему равна постоянная Больцмана? Каков физический смысл постоянной Больцмана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то называют тепловым равновесием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формулируй и запиши правильно следующие утверждения, характеризующие состояние теплового равновес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юбое тело при неизменных внешних условиях ….. переходит в состояние теплового равнове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произволь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 действием внешних с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В состоянии теплового равновесия все макроскопические параметры тела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Меняются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Не меня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Все тела находящиеся друг с другом в тепловом равновесии имеют…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0" w:hanging="100"/>
              <w:rPr/>
            </w:pPr>
            <w:r>
              <w:rPr/>
              <w:t>Одну и туже температуру</w:t>
            </w:r>
          </w:p>
          <w:p>
            <w:pPr>
              <w:pStyle w:val="Style15"/>
              <w:spacing w:before="0" w:after="0"/>
              <w:ind w:left="100" w:hanging="100"/>
              <w:rPr/>
            </w:pPr>
            <w:r>
              <w:rPr/>
              <w:t>Разные темп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Если при контакте тела имеют разные температуры, то будет происходить  обмен энергиями . Тело с большей температурой будет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0" w:hanging="100"/>
              <w:rPr/>
            </w:pPr>
            <w:r>
              <w:rPr/>
              <w:t>Отдавать энергию  менее нагретому телу</w:t>
            </w:r>
          </w:p>
          <w:p>
            <w:pPr>
              <w:pStyle w:val="Style15"/>
              <w:spacing w:before="0" w:after="0"/>
              <w:ind w:left="100" w:hanging="100"/>
              <w:rPr/>
            </w:pPr>
            <w:r>
              <w:rPr/>
              <w:t>Получать энергию от менее нагретого тела.</w:t>
            </w:r>
          </w:p>
          <w:p>
            <w:pPr>
              <w:pStyle w:val="Style15"/>
              <w:spacing w:before="0" w:after="0"/>
              <w:ind w:left="100" w:hanging="10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к зависит от температуры средняя кинетическая энергия поступательного движения молекул? Запиши формулу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формулируй закон Авогадро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ырази  среднюю квадратичную скорость молекул через температуру, массу одной моле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b/>
          <w:sz w:val="28"/>
          <w:szCs w:val="28"/>
        </w:rPr>
        <w:t>Зачет  по теме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b/>
          <w:color w:val="000000"/>
          <w:sz w:val="28"/>
          <w:szCs w:val="28"/>
        </w:rPr>
        <w:t>Газовые законы. Уравнение Менделеева-Клайперона. Изопроцессы в газах. решение задач.» ( 10 кл.) (§70-71)</w:t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 называют уравнением состояния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пиши уравнение состояния для газа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</w:rPr>
        <w:t>Что называют газовым законом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 называют изопроцессом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3pt" to="324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86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14300" cy="342900"/>
                <wp:effectExtent l="5080" t="1905" r="120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50.9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зови  виды изопроцессов, дай им определение.       р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рисуй графики для изопроцессов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7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к можно осуществить изопроцессы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40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кие процессы изображены на рисунке 1?                                                    Рис.1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едставьте процесс на рисунке  2 в координатах р(Т)?                   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                                               </w:t>
      </w:r>
    </w:p>
    <w:p>
      <w:pPr>
        <w:pStyle w:val="Style15"/>
        <w:spacing w:before="0" w:after="0"/>
        <w:ind w:left="360" w:hanging="0"/>
        <w:rPr/>
      </w:pPr>
      <w:r>
        <w:rPr/>
        <w:t>10. Воздух находится под поршнем насоса при давлении 10</w:t>
      </w:r>
      <w:r>
        <w:rPr>
          <w:vertAlign w:val="superscript"/>
        </w:rPr>
        <w:t xml:space="preserve">5 </w:t>
      </w:r>
      <w:r>
        <w:rPr/>
        <w:t>Па и объеме 200 см</w:t>
      </w:r>
      <w:r>
        <w:rPr>
          <w:vertAlign w:val="superscript"/>
        </w:rPr>
        <w:t>3</w:t>
      </w:r>
      <w:r>
        <w:rPr/>
        <w:t>. при каком давлении этот воздух займет объем 130 см</w:t>
      </w:r>
      <w:r>
        <w:rPr>
          <w:vertAlign w:val="superscript"/>
        </w:rPr>
        <w:t xml:space="preserve">3 </w:t>
      </w:r>
      <w:r>
        <w:rPr/>
        <w:t>, если его температура не изменится?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0" cy="7994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54pt,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V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3422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98.9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99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</w:rPr>
        <w:t>1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0280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34.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Т            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b/>
          <w:sz w:val="28"/>
          <w:szCs w:val="28"/>
        </w:rPr>
        <w:t>Зачет  по теме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  <w:sz w:val="28"/>
          <w:szCs w:val="28"/>
        </w:rPr>
        <w:t>Газовые законы. Уравнение Менделеева-Клайперона. Изопроцессы в газах. решение задач.» ( 10 кл.) (§70-71)</w:t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 называют уравнением состояния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пиши уравнение состояния для газа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 называют газовым законом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 называют изопроцессом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3pt" to="324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86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14300" cy="342900"/>
                <wp:effectExtent l="5080" t="1905" r="120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50.9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зови  виды изопроцессов, дай им определение.       р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рисуй графики для изопроцессов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7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к можно осуществить изопроцессы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40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кие процессы изображены на рисунке 1?                                                    Рис.1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едставьте процесс на рисунке  2 в координатах р(Т)?                   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                                               </w:t>
      </w:r>
    </w:p>
    <w:p>
      <w:pPr>
        <w:pStyle w:val="Style15"/>
        <w:spacing w:before="0" w:after="0"/>
        <w:ind w:left="360" w:hanging="0"/>
        <w:rPr/>
      </w:pPr>
      <w:r>
        <w:rPr/>
        <w:t>10. Воздух находится под поршнем насоса при давлении 10</w:t>
      </w:r>
      <w:r>
        <w:rPr>
          <w:vertAlign w:val="superscript"/>
        </w:rPr>
        <w:t xml:space="preserve">5 </w:t>
      </w:r>
      <w:r>
        <w:rPr/>
        <w:t>Па и объеме 200 см</w:t>
      </w:r>
      <w:r>
        <w:rPr>
          <w:vertAlign w:val="superscript"/>
        </w:rPr>
        <w:t>3</w:t>
      </w:r>
      <w:r>
        <w:rPr/>
        <w:t>. при каком давлении этот воздух займет объем 130 см</w:t>
      </w:r>
      <w:r>
        <w:rPr>
          <w:vertAlign w:val="superscript"/>
        </w:rPr>
        <w:t xml:space="preserve">3 </w:t>
      </w:r>
      <w:r>
        <w:rPr/>
        <w:t>, если его температура не изменится?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0" cy="7994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54pt,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V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3422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98.9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99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</w:rPr>
        <w:t>1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02806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34.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Т            рис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2:00Z</dcterms:created>
  <dc:creator>polsovatel</dc:creator>
  <dc:description/>
  <cp:keywords/>
  <dc:language>en-US</dc:language>
  <cp:lastModifiedBy>polsovatel</cp:lastModifiedBy>
  <dcterms:modified xsi:type="dcterms:W3CDTF">2008-01-24T11:08:00Z</dcterms:modified>
  <cp:revision>2</cp:revision>
  <dc:subject/>
  <dc:title>Зачет  по теме:</dc:title>
</cp:coreProperties>
</file>