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4320"/>
        <w:gridCol w:w="2160"/>
        <w:gridCol w:w="22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эта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контроля и обратной связ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етствие, проверка готовности учащихся к уроку, выявление отсутствующих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дравствуйте , дети! </w:t>
            </w:r>
            <w:r>
              <w:rPr>
                <w:i/>
                <w:sz w:val="24"/>
                <w:szCs w:val="24"/>
              </w:rPr>
              <w:t>Приготовили к уроку все принадлежности: дневник, учебник, ручку, тетрадь. Садитесь. Кто сегодня отсутствует?</w:t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роверка 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На предыдущем занятии мы с вами ввели формулу для расчета количества теплоты , необходимого для нагревания тела или выделяемого телом при охлаждении.  Научились решать различные задачи по этой теме. А сегодня на уроке мы с вами, продолжая изучать тему: «Тепловые явления», вместе должны: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- вспомнить формулу для расчета количества теплоты, необходимого для нагревания тела или выделяемого телом при охлаждении  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ешить качественные и количественные задачи по этой теме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выявить источник получения энергии- топливо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ввести новую физическую величину, необходимую для расчета количества теплоты, выделяемого при сгорании топлив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ак , начнем наш урок с проверки домашнего задани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 данного этапа урока не только выявить уровень ваших знаний по теме «Тепловые явления », но и плавно подготовиться к теме сегодняшнего урок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усть девизом нашего урока послужат слова  Демокрита: « Ни искусство ,ни мудрость не могут быть заслуженными , если им не учиться.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 дом были предложены 2 задачи, давайте посмотрим и проверим их решение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оме того, творческая группа экспериментаторов выполнит практическое задание и расскажет нам результаты своей работы. Незабываем о правилах по технике безопасности при работе с термометром и другим физ. оборудованием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Пока  у нас ребята работают у доски  и на месте, остальным предлагаю выполнить задание №1  из карточек находящихся у вас на столах. Это тестовое задание. Выберите правильный вариант ответа к каждому заданию и запишите  ответы у себя в тетрад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то выполняет первый, поднимает руку, а затем  выходит к доске записывает правильный ответ и комментирует  его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А теперь проверим свое домашнее задание с доской, и выслушаем отчет экспериментальной групп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экспериментальной группы над практическим зада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пература воды будет ниже в том стакане , в котором опущен кусок свинца , так как его  удельная теплоемкость значительно меньше удельной теплоемкости алюмини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амостоятельно работают над тесто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: А, А, Д, А,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 проверку с доской, как домашнего задания, так и те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кое количество теплоты необходимо для нагревания от 20 до1120ºС стальной детали массой 30кг?)для слабоуспевающ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обработке стальной детали на шлифовальном станке была совершена механическая работа, равная 575кДж. 40% этой работы пошло на нагревание детали, масса которой 10кг. На сколько градусов нагрелась деталь?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о:                         реш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о:                       реш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 отчет о задании экспериментальной групп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роверка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контро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деятельностью учащихся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№1 см. в приложении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овека  выполняют у доски домашнее зад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ченика выполняют экспериментальное задание на месте. Приложение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ому отвечающему у доски предлагается качественная задача. Приложение №9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олодцы!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годня мы с вами продолжаем изучать тему: «Тепловые явления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мотрим небольшой видеосюже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Этот интересный фильм подскажет вам тему сегодняшнего урока (в фильме рассказывается о важнейших видах топлива нефти и угля. Уголь и нефть - это настолько важный вид топлива, что из-за него возникают войны и сменяются режимы (например, Ирак). Нефть- мощный двигатель технического прогресса человека. В фильме также рассказывается, как нефть спасла китов, заменив китовый жир в промышленности)</w:t>
            </w:r>
            <w:r>
              <w:rPr>
                <w:i/>
              </w:rPr>
              <w:t xml:space="preserve"> 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гда, когда нам нужно получить некоторое количество теплоты (для того чтобы вскипятить воду, приготовить еду в походе, протопить дом или воспользоваться автомобилем), мы почти автоматически используем газ, дерево, уголь, бензин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 это - самые распространенные виды топлив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 нем  сегодня и пойдет речь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 нашего урока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углубить наши знания по этой теме: «Тепловые явления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научится решать различного рода задачи по этой теме , что  поможет нам при дальнейшем изучении физик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сформулировать понятие об энергии топлива, вывести формулу для ее расчета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ссмотреть физические основы горения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А приходилось ли вам задумываться, что такое топливо? Какие виды топлива бывают? Чем отличаются одни виды топлива от других? </w:t>
            </w:r>
            <w:r>
              <w:rPr>
                <w:rStyle w:val="StrongEmphasis"/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 я бы еще добавила: Какие требования нужно предъявить к топливу?</w:t>
            </w:r>
            <w:r>
              <w:rPr>
                <w:rStyle w:val="StrongEmphasis"/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 это нам предстоит узнать на уроке. Запишем тему урока: “Топливо. Теплота сгорания топлива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установ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лают запись в тетрадь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ация фильма о важнейших видах топли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На первый взгляд кажется, что в качестве топлива можно использовать любое горючее вещество. Но горючих веществ очень много. Например, твердые вещества — уголь, сера, фосфор, некоторые металлы, жидкие — нефть, бензин, спирт, ацетон, газообразные —водород, метан, пропан, ацетилен. Во всех случаях горение- окислительно-востанови-тельный процесс. Но в одних случаях он идет с выделением тепла , а в других- с поглоще-нием энерги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нергия при горении вещества выделяется тогда, когда суммарная кинетическая энергия молекул после горения выше, чем у молекул до начала процесса горения. В этом случае говорят, что такое вещество называют топливом. Сделаем запись в тетрад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 теперь рассмотрим качества, которые горючее вещество делают топливом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i/>
                <w:sz w:val="24"/>
                <w:szCs w:val="24"/>
              </w:rPr>
              <w:t>Давайте проведем опыт и посмотрим одновременное горение нескольких видов топлива: нефти, дерева, спирта и парафина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Что общего и чем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i/>
                <w:sz w:val="24"/>
                <w:szCs w:val="24"/>
              </w:rPr>
              <w:t>отличается горение каждого вида топлива?</w:t>
            </w:r>
          </w:p>
          <w:p>
            <w:pPr>
              <w:pStyle w:val="Style15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Style w:val="StrongEmphasis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i/>
              </w:rPr>
              <w:t>Да, при сгорании любых веществ образуются другие вещества-продукты сгорания. Например ,при сгорании дров остается зола и выделяется углекислый ,угарный и другие газы. Обойтись без продуктов сгорания нельзя, но нужно из всех горючих веществ выбрать те , продукты сгорания которых не наносят вреда человеку и окружающей среде. Такое топливо –экологически чистое. К сожалению, этому требованию в полной мере удовлетворяет только водород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Style15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i/>
              </w:rPr>
              <w:t>Давайте обратимся к таблице предложенной на доске. Анализируя таблицу, скажите, какую информацию о топливе дает эта таблица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курса химии вам уже известно ,что при полном окислении углерода образуется углекислый газ, а при окислении водорода –водяной пар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</w:t>
            </w:r>
            <w:r>
              <w:rPr>
                <w:i/>
                <w:sz w:val="24"/>
                <w:szCs w:val="24"/>
              </w:rPr>
              <w:t>С+О</w:t>
            </w:r>
            <w:r>
              <w:rPr>
                <w:i/>
                <w:sz w:val="24"/>
                <w:szCs w:val="24"/>
                <w:vertAlign w:val="subscript"/>
              </w:rPr>
              <w:t>2</w:t>
            </w:r>
            <w:r>
              <w:rPr>
                <w:i/>
                <w:sz w:val="24"/>
                <w:szCs w:val="24"/>
              </w:rPr>
              <w:t>=СО</w:t>
            </w:r>
            <w:r>
              <w:rPr>
                <w:i/>
                <w:sz w:val="24"/>
                <w:szCs w:val="24"/>
                <w:vertAlign w:val="subscript"/>
              </w:rPr>
              <w:t>2</w:t>
            </w:r>
            <w:r>
              <w:rPr>
                <w:i/>
                <w:sz w:val="24"/>
                <w:szCs w:val="24"/>
              </w:rPr>
              <w:t>+ Q</w:t>
            </w:r>
            <w:r>
              <w:rPr>
                <w:i/>
                <w:sz w:val="24"/>
                <w:szCs w:val="24"/>
                <w:vertAlign w:val="subscript"/>
              </w:rPr>
              <w:t>0</w:t>
            </w:r>
            <w:r>
              <w:rPr>
                <w:i/>
                <w:sz w:val="24"/>
                <w:szCs w:val="24"/>
              </w:rPr>
              <w:t xml:space="preserve"> теплоты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ти продукты сгорания безвредны для человек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 вот содержание серы и азота в составе топлива приводят к образованию оксидов, вредных для человека и животных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же специально очищенные виды топлива при сгорании выделяют некоторое количество вредных веществ. Вот почему сегодня предъявляются строгие требования к топливу: при его использования должно выделяться минимальное количество вредных продуктов сгорания. Кроме того, предусматриваются специальные меры по улавливанию вредных веществ фильтрами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Итак  ,какие горючие вещества могут быть топливом?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, главное предназначение топлива – давать тепло! Значит, чем больше выделяется тепла при его сгорании, тем лучше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кая неточность допущена в последней фразе?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Правильно я ничего не сказала о массе топлива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смотрите зрительный ряд,  предложенный на доске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кую информацию вы извлекли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теплоты , выделяющееся при полном сгорании 1кг топлива называется теплотой сгорания топлива. Теплота сгорания обозначается латинской буквой q и измеряется в Дж/кг(джоуль на килограмм). Запишем в тетрадь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смотрите таблицу 2 стр. 26. Какая информация нам дана в таблице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>Рассчитаем количество теплоты ,которое выделяется при сгорании   топлива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Чтобы рассчитать количество теплоты Q , выделяющееся при полном сгорании топлива любой массы ,нужно теплоту сгорания q умножить на массу сгоревшего топлива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</w:t>
            </w:r>
            <w:r>
              <w:rPr>
                <w:i/>
                <w:sz w:val="24"/>
                <w:szCs w:val="24"/>
              </w:rPr>
              <w:t>Q = qm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пишем в тетрадь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ак, ребята, что мы сейчас узнали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объяснение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ют запись в тетра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i/>
              </w:rPr>
              <w:t>При горении топлива выделяется тепло, и образуются продукты сгорания. Особенно нефть, сгорая, выделяет много копоти и сажи, а это естественно влияет на окружающую среду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 таблиц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аблице приведены сведения о химическом составе некоторых видов топлива. Все виды топлива содержат углерод и водород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оцент содержания углерода и водорода превышает процент других элементов, в топливе</w:t>
            </w:r>
            <w:r>
              <w:rPr/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Топливо – это горючее вещество, дающее тепло являющееся источником энергии. Топливом может быть горючее вещество , продукты сгорания которого безвредн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Сравнивать количества теплоты, выделившиеся при сгорании разных видов топлива, можно только при условии, что сгорела одинаковая масса топлива.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зные виды топлива массой 1кг при полном сгорании выделяют разное количество теплоты.</w:t>
            </w:r>
          </w:p>
          <w:p>
            <w:pPr>
              <w:pStyle w:val="Style15"/>
              <w:rPr/>
            </w:pPr>
            <w:r>
              <w:rPr/>
              <w:t>Делают запись в тетрадь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>В таблице дана теплота сгорания основных видов топлива</w:t>
            </w:r>
            <w:r>
              <w:rPr>
                <w:b/>
                <w:bCs/>
                <w:i/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</w:rPr>
              <w:t>Самая наибольшая теплота сгорания у водорода- 12·10 Дж/кг, а наименьшая у пороха- 0,38·10 Дж/кг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ют запись в тетрад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подводят итог данному этапу урока. Дают определение топливу, называют формулу для расчета количества теплоты выделяющееся при сгорании топлива и физический смысл удельной теплоты сгорания топли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деятельностью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опыта можно использовать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фото горения разных видов топлива или свечу, спиртовку, лучину и вату смоченную нефть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ске предложена таблица о химическом составе некоторых видов топли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. реакция записана на дос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ске предложен зрительный ряд о количестве теплоты, выделившемся при сгорании разных видов топли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формулы на дос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А теперь переходим к следующему этапу нашего урока, цель которого не только закрепить ,но и скорректировать полученные на уроке зна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Найдите теплоту сгорания природного газа в таблице№2 учебника, прочитайте ее и скажите, что показывает это число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акого топлива-дерева или бензина потребуется меньше, чтобы получить необходимое количество теплоты? Почему?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спомните и покажите на карте  крупнейшие месторождения горючих полезных ископаемых в России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 теперь выполним упражнение 6(2) из вашего учебник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ешению задач по тем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плота сгорания природного газа равна 4,4·10 Дж/кг. Это число пока-зывает, что при полном сгорании 1кг газа выделяется 4,4·10 Дж теплоты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равнивая теплоту сгорания дерева –1,0·10  Дж/кг и бензина -4,6·10  Дж/кг мы видим, что для получения необходимого количества теплоты меньше потребуется бензин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перечисляют крупнейшие месторож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е в тетра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кое количество теплоты выделяется при полном сгорании древесного угля массой 15кг? Спирт массой 200г?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о:                             реш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провер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контро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деятельностью учащихся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географическую карту России. Приложение №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ученик выполняет задание на доске 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 теперь переходим к следующему этапу нашего урока, цель которого проверить ваши знания ,как в знакомой так и в измененной ситуации, а также на практике научиться использовать свои знани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мотрим на задание№2 в карточках. Прочитайте его и выполните. При выполнении практической работы не забывайте о правилах по технике безопасности, осторожно работайте с горючими веществами , с термометром , пробирками. Неосторожное обращение может повлечь за собой неприятные последстви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ются дифференцированные зад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статке времени дается дополнительное задание из карточки №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практическую рабо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ют записи в тетрад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контро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деятельностью учащихся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раздает дифференцированные задания. Работают в группах по 4 человека. Для слабоуспевающих задание 1, для  сильных учащихся задание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орошо, все справились с работой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анализ работы класса , выделить кто из учащихся работал особенно старательно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Указать успешность овладевания знаниями и недостатки ,наметить пути их преодо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Что нового узнали на уроке? Для чего это нужно? Какие трудности были на уроке? Удалось ли их преодолеть? Какие связи между предметами наблюдались?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ак, ребята , в дальнейшем при изучении изменений агрегатных состояний веществ мы еще вернемся к различным видам топлива и его использованию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подводят итог уро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вопросы, требующие поясн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информацию о домашнем задании и порядке его выполнения. Пояснить е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На дом :§11 , при закреплении не забудьте ответить на вопросы в конце параграфа. При выполнении упр.6(3,4) вам понадобится формула для расчета массы тела по его плотност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сильных учащихся дополнительное задание   по карточ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домашнего за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деятельностью учащихся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10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07:18:00Z</dcterms:created>
  <dc:creator>1</dc:creator>
  <dc:description/>
  <dc:language>en-US</dc:language>
  <cp:lastModifiedBy>1</cp:lastModifiedBy>
  <dcterms:modified xsi:type="dcterms:W3CDTF">2004-12-08T04:39:00Z</dcterms:modified>
  <cp:revision>11</cp:revision>
  <dc:subject/>
  <dc:title>№ этапа</dc:title>
</cp:coreProperties>
</file>