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редняя общеобразовательная школ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 О.В.Коних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 ______________201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Е.Е. Барин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___» ______________2010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Т.В.Марков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___» ______________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физик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0/11 уч.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         Федоров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87"/>
        <w:gridCol w:w="3606"/>
        <w:gridCol w:w="345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Физика 7-9.</w:t>
            </w:r>
          </w:p>
          <w:p>
            <w:pPr>
              <w:pStyle w:val="Normal"/>
              <w:rPr/>
            </w:pPr>
            <w:r>
              <w:rPr/>
              <w:t>Авторы: Е.М.Гутник,А.В.Пёрышкин,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А.В.Пёрышкин « Физика 7»изд . дом «Дрофа»,2005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Физика 7-9.</w:t>
            </w:r>
          </w:p>
          <w:p>
            <w:pPr>
              <w:pStyle w:val="Normal"/>
              <w:rPr/>
            </w:pPr>
            <w:r>
              <w:rPr/>
              <w:t>Авторы: Е.М.Гутник,А.В.Пёрышкин,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А.В.Пёрышкин « Физика 8»изд . дом «Дрофа»,2005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Физика 7-9.</w:t>
            </w:r>
          </w:p>
          <w:p>
            <w:pPr>
              <w:pStyle w:val="Normal"/>
              <w:rPr/>
            </w:pPr>
            <w:r>
              <w:rPr/>
              <w:t>Авторы: Е.М.Гутник,А.В.Пёрышкин,2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А.В.Пёрышкин « Физика 9»изд . дом «Дрофа»,2005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укашик «Сборник задач по физике 7-9», М. Просвещение, 200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, автор П.Г. Саенко, 2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Мякишев Г.Я. «Физика10»,Просвещение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, автор П.Г. Саенко, 200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Мякишев Г.Я. «Физика11»,Просвещение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Рымкевич «Сборник задач по физике»М.Дрофа,2003-20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ых курсов. Физика.М.Дрофа,2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-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14.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7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23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 , жидкостей и г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4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. Энер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-25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3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-12.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-25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йствия и движения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10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. волны. Зв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-31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-11.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атома и атомного я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-25.05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в меха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лекулярная физ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вые я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электродин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,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новы электродимам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бания и вол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пециальной теории относи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учение и спек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нтовая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физики для развития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и эволюция всел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е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Тематический п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7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3600"/>
        <w:gridCol w:w="900"/>
        <w:gridCol w:w="720"/>
        <w:gridCol w:w="2520"/>
      </w:tblGrid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Наблюдение и опыт.(§1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3" w:right="605" w:firstLine="453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изические величины. Измерение физических величин Точность и погрешность физических измерений</w:t>
            </w:r>
            <w:r>
              <w:rPr/>
              <w:t xml:space="preserve"> (§4-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1"/>
              </w:rPr>
              <w:t xml:space="preserve">Лабораторная работа </w:t>
            </w:r>
            <w:r>
              <w:rPr>
                <w:color w:val="000000"/>
                <w:spacing w:val="-1"/>
              </w:rPr>
              <w:t>№ 1</w:t>
            </w:r>
            <w:r>
              <w:rPr>
                <w:iCs/>
                <w:color w:val="000000"/>
                <w:spacing w:val="-1"/>
              </w:rPr>
              <w:t xml:space="preserve"> «0пределение цены деления измерительного прибо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Физика и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начальные сведения о строении ве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 , молекулы.(§7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 2 «Измерение размеров малых те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.(§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заимное притяжение и отталкивание молекул</w:t>
            </w:r>
            <w:r>
              <w:rPr/>
              <w:t xml:space="preserve"> (§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Три состояния вещества. Различие в молекулярном строении твердых тел, </w:t>
            </w:r>
            <w:r>
              <w:rPr>
                <w:color w:val="000000"/>
                <w:spacing w:val="-1"/>
              </w:rPr>
              <w:t>жидкостей и газов</w:t>
            </w:r>
            <w:r>
              <w:rPr/>
              <w:t xml:space="preserve"> (§11,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Первоначальные сведения о строении ве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т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</w:t>
            </w:r>
            <w:r>
              <w:rPr>
                <w:color w:val="000000"/>
                <w:spacing w:val="-2"/>
              </w:rPr>
              <w:t xml:space="preserve"> Равномерное и неравномерное движение</w:t>
            </w:r>
            <w:r>
              <w:rPr/>
              <w:t xml:space="preserve"> (§13-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Скорость. </w:t>
            </w:r>
            <w:r>
              <w:rPr/>
              <w:t>Единицы скорости.(14,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(§16) Решение задач«Расчет пути и времени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Явление инерции. </w:t>
            </w:r>
            <w:r>
              <w:rPr/>
              <w:t xml:space="preserve">Решение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е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тела. Измерение массы. Измерение массы тела на ве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3 «Измерение массы тела на рычажных весах»(§20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4 « Измерение объема тел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(§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5 «Определение плотности твердого тела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(§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шение задач. 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 «Расчет пути и времени движения .Инерция ,масса, плотность, строение веществ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ила. Явление тяготения. Сила тяжести</w:t>
            </w:r>
            <w:r>
              <w:rPr/>
              <w:t>(§23) (§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ила упругости. Закон Гука</w:t>
            </w:r>
            <w:r>
              <w:rPr/>
              <w:t>(§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(§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Связь между силой тяжести и массой тела. (§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(§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Градуирование пружины и измерение динамометром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ложение двух сил, направленных по одной прямой</w:t>
            </w:r>
            <w:r>
              <w:rPr/>
              <w:t>(§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ила трения. Трение скольжения. Трение покоя</w:t>
            </w:r>
            <w:r>
              <w:rPr/>
              <w:t>(§30,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Трение в природе и технике. Кратковременная контрольная работа </w:t>
            </w:r>
            <w:r>
              <w:rPr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2</w:t>
            </w:r>
            <w:r>
              <w:rPr/>
              <w:t>« си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ление твердых тел, жидкостей ,га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  <w:r>
              <w:rPr>
                <w:color w:val="000000"/>
                <w:spacing w:val="-2"/>
              </w:rPr>
              <w:t xml:space="preserve"> Единицы давления</w:t>
            </w:r>
            <w:r>
              <w:rPr/>
              <w:t xml:space="preserve"> (§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пособы уменьшения и увеличения давления</w:t>
            </w:r>
            <w:r>
              <w:rPr/>
              <w:t xml:space="preserve"> (§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(§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Паска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Давление в жидкости и газе. Кратковременная контрольная работа № 3 «</w:t>
            </w:r>
            <w:r>
              <w:rPr/>
              <w:t>Давление».(§36,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давления жидкости на дно и стенки сосуда(§3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закон Паска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(§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85"/>
              </w:rPr>
              <w:t>Вес воздуха. Атмосферное давление. Почему существует воздушная оболочка Земли</w:t>
            </w:r>
            <w:r>
              <w:rPr/>
              <w:t>(§40,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 (§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Атмосферное давление на разных высотах(§43,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Дав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(§45)Кратковременная  к/р « Да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и жидкостный насос(§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 (</w:t>
            </w:r>
            <w:r>
              <w:rPr>
                <w:rFonts w:cs="Arial" w:ascii="Arial" w:hAnsi="Arial"/>
              </w:rPr>
              <w:t>§</w:t>
            </w:r>
            <w:r>
              <w:rPr/>
              <w:t>4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жидкости и газа на погруженное в них тело(§48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(§4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7 «Определение выталкивающей силы действующей на погруженное в жидкость тело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(§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лавание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8 «</w:t>
            </w:r>
            <w:r>
              <w:rPr>
                <w:color w:val="000000"/>
                <w:spacing w:val="-1"/>
                <w:w w:val="85"/>
              </w:rPr>
              <w:t xml:space="preserve">Выяснение условий </w:t>
            </w:r>
            <w:r>
              <w:rPr>
                <w:iCs/>
                <w:color w:val="000000"/>
                <w:spacing w:val="-1"/>
                <w:w w:val="85"/>
              </w:rPr>
              <w:t xml:space="preserve">плавания тела я </w:t>
            </w:r>
            <w:r>
              <w:rPr>
                <w:color w:val="000000"/>
                <w:spacing w:val="-1"/>
                <w:w w:val="85"/>
              </w:rPr>
              <w:t>жидкости»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 §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(§5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Архимедова сила, плавание судов, воздуховла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</w:t>
            </w:r>
            <w:r>
              <w:rPr>
                <w:color w:val="000000"/>
                <w:spacing w:val="-3"/>
                <w:w w:val="85"/>
              </w:rPr>
              <w:t>Давление твердых тел, жидкостей и газов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и мощность.Энер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(§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(§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w w:val="85"/>
              </w:rPr>
              <w:t>Простые механизмы. Рычаг. Равновесие сил на рычаге</w:t>
            </w:r>
            <w:r>
              <w:rPr/>
              <w:t xml:space="preserve"> (§55,5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(§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85"/>
              </w:rPr>
              <w:t>Рычаги в природе, быту и технике</w:t>
            </w:r>
            <w:r>
              <w:rPr/>
              <w:t>.(§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9 «Выяснение условия равновесия рычага.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85"/>
              </w:rPr>
              <w:t>Приложения закона равновесия рычага к блоку. Равенство работ при</w:t>
              <w:br/>
              <w:t>использовании простых механизмов. Золотое правило мханики</w:t>
            </w:r>
            <w:r>
              <w:rPr/>
              <w:t xml:space="preserve"> »(§59,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Работа, мощ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механизмов(§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\р№10 «КПД при подъеме тела по наклонной плоскости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КПД механиз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85"/>
              </w:rPr>
              <w:t xml:space="preserve">Энергия. Потенциальная и кинетическая энергия. Кратковременная контрольная </w:t>
            </w:r>
            <w:r>
              <w:rPr>
                <w:color w:val="000000"/>
                <w:spacing w:val="1"/>
                <w:w w:val="85"/>
              </w:rPr>
              <w:t xml:space="preserve">работа № 6 по теме: «Работа и мощность» </w:t>
            </w:r>
            <w:r>
              <w:rPr/>
              <w:t>(§62,6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одного вида мех. энергии в другой.</w:t>
            </w:r>
            <w:r>
              <w:rPr>
                <w:color w:val="000000"/>
                <w:spacing w:val="-3"/>
                <w:w w:val="85"/>
              </w:rPr>
              <w:t xml:space="preserve"> Закон сохранения </w:t>
            </w:r>
            <w:r>
              <w:rPr>
                <w:color w:val="000000"/>
                <w:spacing w:val="-2"/>
                <w:w w:val="85"/>
              </w:rPr>
              <w:t>полной механической энергии</w:t>
            </w:r>
            <w:r>
              <w:rPr/>
              <w:t xml:space="preserve"> (§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80"/>
        <w:gridCol w:w="540"/>
        <w:gridCol w:w="3600"/>
        <w:gridCol w:w="900"/>
        <w:gridCol w:w="720"/>
        <w:gridCol w:w="2520"/>
      </w:tblGrid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вые я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епловое движение(§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(§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(§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Теплопро-водность.(§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Излучение(§5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идов теплопередачи.Примеры теплопередачи в природе и технике(§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(§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 вещества(§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 необходимой для нагревания тела или выделяемой телом при охлаждении(§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 «Сравнение количеств теплоты при смешивании воды с разной температурой»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Расчет количества теплоты при нагревании т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Закон сохраниения и превращения энергии в мех. и тепловых процессах(§11,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остояния вещества.Решение задач.Агрегатные состояния вещества(§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Тепловы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 кристаллических тел(§14,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(§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лавление ,отвердевание кристаллических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оличество теплоты при нагревании и плав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(§17,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Удельная теплота парообразования(§19,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\Р  «измерение относительной влажности воздуха с помощью термомет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арообраз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в мех. и тепловых проце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(§21,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(§23,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Агрегатные состояния ве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ические я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Электризация тел.2рода зарядов(§25,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(§27,28)</w:t>
            </w:r>
          </w:p>
          <w:p>
            <w:pPr>
              <w:pStyle w:val="Normal"/>
              <w:rPr/>
            </w:pPr>
            <w:r>
              <w:rPr/>
              <w:t>Делимость электрического заряда(§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(§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(§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Источники тока(§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(§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Сборка эл. цепи»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Действие эл. тока.Направление тока(§34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(§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Измерение силы тока(§3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Сборка эл. цепи и измерение силы тока в ее различных участках»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,измерение напряжения(§36-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мерение напряжения на различных участках цепи»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(§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(§42,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водников(§45,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5,3 «Регулирование силы тока реостатом. Измерение сопротивления проводника при помощи амперметра и вольтметра»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(§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(§4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(§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ического тока(51,5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Электри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7 «Измерение работы и мощности тока в эл. лампе»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ение проводников электрическим током(§53,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(§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Магнитное поле.Магнитное поле прямого тока(§56,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Электро магниты.Применение эл/магнитов.Электромагнитное поле(§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«сборка электромагнита и испытание его действ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(§5,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(§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«изучение электрического двигателя постоянного тока (на модели)»</w:t>
            </w:r>
          </w:p>
        </w:tc>
      </w:tr>
      <w:tr>
        <w:trPr>
          <w:trHeight w:val="1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овые 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Источники света(§62) Прямолинейное распространение с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Законы отражения (§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законов отражения»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(§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наблюдение явления преломления света»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Зеркальное и рассеянное отражение света(§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(§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аваемое линзами(§68,6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11 «Получение изображения при помощи линз»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Световы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3600"/>
        <w:gridCol w:w="900"/>
        <w:gridCol w:w="720"/>
        <w:gridCol w:w="2520"/>
      </w:tblGrid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Законы взаимодействия и движения т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точка. </w:t>
            </w:r>
            <w:r>
              <w:rPr>
                <w:iCs/>
              </w:rPr>
              <w:t>Система отсчета.</w:t>
            </w:r>
            <w:r>
              <w:rPr>
                <w:sz w:val="28"/>
                <w:szCs w:val="28"/>
              </w:rPr>
              <w:t xml:space="preserve"> §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 Скорость прямолинейного равномер</w:t>
              <w:softHyphen/>
              <w:t>ного движения.</w:t>
            </w:r>
            <w:r>
              <w:rPr>
                <w:sz w:val="28"/>
                <w:szCs w:val="28"/>
              </w:rPr>
              <w:t xml:space="preserve"> §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 Скорость прямолинейного равномер</w:t>
              <w:softHyphen/>
              <w:t>ного движения.</w:t>
            </w:r>
            <w:r>
              <w:rPr>
                <w:color w:val="000000"/>
                <w:spacing w:val="-2"/>
              </w:rPr>
              <w:t xml:space="preserve">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: мгно</w:t>
              <w:softHyphen/>
              <w:t>венная скорость, ускорение, перемещение.</w:t>
            </w:r>
            <w:r>
              <w:rPr>
                <w:sz w:val="28"/>
                <w:szCs w:val="28"/>
              </w:rPr>
              <w:t xml:space="preserve"> §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: мгно</w:t>
              <w:softHyphen/>
              <w:t>венная скорость, ускорение, перемещение.</w:t>
            </w:r>
            <w:r>
              <w:rPr>
                <w:color w:val="000000"/>
                <w:spacing w:val="-2"/>
              </w:rPr>
              <w:t xml:space="preserve">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: мгно</w:t>
              <w:softHyphen/>
              <w:t>венная скорость, ускорение, перемещение.</w:t>
            </w:r>
            <w:r>
              <w:rPr>
                <w:color w:val="000000"/>
                <w:spacing w:val="-2"/>
              </w:rPr>
              <w:t xml:space="preserve">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1 «Исследование равноускоренного движения без начальной скорости»</w:t>
            </w:r>
          </w:p>
        </w:tc>
      </w:tr>
      <w:tr>
        <w:trPr>
          <w:trHeight w:val="9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зависимости кинематических величин от времени при равномерном и равноускоренном движе</w:t>
              <w:softHyphen/>
              <w:t>нии.</w:t>
            </w:r>
            <w:r>
              <w:rPr>
                <w:sz w:val="28"/>
                <w:szCs w:val="28"/>
              </w:rPr>
              <w:t xml:space="preserve"> §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зависимости кинематических величин от времени при равномерном и равноускоренном движе</w:t>
              <w:softHyphen/>
              <w:t>нии.</w:t>
            </w:r>
            <w:r>
              <w:rPr>
                <w:color w:val="000000"/>
                <w:spacing w:val="-2"/>
              </w:rPr>
              <w:t xml:space="preserve">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носительность механического движения. Геоцентрическая и гелиоцентрическая системы мира.</w:t>
            </w:r>
            <w:r>
              <w:rPr>
                <w:sz w:val="28"/>
                <w:szCs w:val="28"/>
              </w:rPr>
              <w:t xml:space="preserve"> §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носительность механического движения. </w:t>
            </w:r>
            <w:r>
              <w:rPr>
                <w:color w:val="000000"/>
                <w:spacing w:val="-2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рямолинейное движение. </w:t>
            </w:r>
            <w:r>
              <w:rPr>
                <w:i/>
                <w:color w:val="000000"/>
                <w:spacing w:val="-2"/>
                <w:u w:val="single"/>
              </w:rPr>
              <w:t>Кон</w:t>
            </w:r>
            <w:r>
              <w:rPr>
                <w:i/>
                <w:color w:val="000000"/>
                <w:u w:val="single"/>
              </w:rPr>
              <w:t>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ерциальная система отсчета.</w:t>
            </w:r>
            <w:r>
              <w:rPr>
                <w:sz w:val="28"/>
                <w:szCs w:val="28"/>
              </w:rPr>
              <w:t xml:space="preserve"> §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, вто</w:t>
              <w:softHyphen/>
              <w:t>рой и третий законы Ньютона.</w:t>
            </w:r>
            <w:r>
              <w:rPr>
                <w:sz w:val="28"/>
                <w:szCs w:val="28"/>
              </w:rPr>
              <w:t xml:space="preserve"> §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, вто</w:t>
              <w:softHyphen/>
              <w:t>рой и третий законы Ньютона.</w:t>
            </w:r>
            <w:r>
              <w:rPr>
                <w:color w:val="000000"/>
                <w:spacing w:val="-2"/>
              </w:rPr>
              <w:t xml:space="preserve">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, вто</w:t>
              <w:softHyphen/>
              <w:t>рой и третий законы Ньютона.</w:t>
            </w:r>
            <w:r>
              <w:rPr>
                <w:color w:val="000000"/>
                <w:spacing w:val="-2"/>
              </w:rPr>
              <w:t xml:space="preserve">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.</w:t>
            </w:r>
            <w:r>
              <w:rPr>
                <w:sz w:val="28"/>
                <w:szCs w:val="28"/>
              </w:rPr>
              <w:t xml:space="preserve"> §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2 «Измерение ускорения свободного падения»</w:t>
            </w:r>
          </w:p>
        </w:tc>
      </w:tr>
      <w:tr>
        <w:trPr>
          <w:trHeight w:val="3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евесомость.</w:t>
            </w:r>
            <w:r>
              <w:rPr>
                <w:sz w:val="28"/>
                <w:szCs w:val="28"/>
              </w:rPr>
              <w:t xml:space="preserve"> §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кон всемир</w:t>
              <w:softHyphen/>
              <w:t>ного тяготения.</w:t>
            </w:r>
            <w:r>
              <w:rPr>
                <w:sz w:val="28"/>
                <w:szCs w:val="28"/>
              </w:rPr>
              <w:t xml:space="preserve"> §1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бодное падение. Закон всемир</w:t>
              <w:softHyphen/>
              <w:t>ного тяготения.</w:t>
            </w:r>
            <w:r>
              <w:rPr>
                <w:color w:val="000000"/>
                <w:spacing w:val="-2"/>
              </w:rPr>
              <w:t xml:space="preserve">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  <w:r>
              <w:rPr>
                <w:sz w:val="28"/>
                <w:szCs w:val="28"/>
              </w:rPr>
              <w:t xml:space="preserve"> §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актив</w:t>
              <w:softHyphen/>
              <w:t>ное движение.</w:t>
            </w:r>
            <w:r>
              <w:rPr>
                <w:sz w:val="28"/>
                <w:szCs w:val="28"/>
              </w:rPr>
              <w:t xml:space="preserve"> §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  <w:r>
              <w:rPr>
                <w:iCs/>
              </w:rPr>
              <w:t xml:space="preserve"> Реактив</w:t>
              <w:softHyphen/>
              <w:t>ное движение.</w:t>
            </w:r>
            <w:r>
              <w:rPr>
                <w:color w:val="000000"/>
                <w:spacing w:val="-2"/>
              </w:rPr>
              <w:t xml:space="preserve">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ы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взаимодействия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движения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 xml:space="preserve">тел. </w:t>
            </w:r>
            <w:r>
              <w:rPr>
                <w:color w:val="000000"/>
                <w:spacing w:val="-2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Законы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взаимодействия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и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движения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тел.</w:t>
            </w:r>
            <w:r>
              <w:rPr>
                <w:i/>
                <w:color w:val="000000"/>
                <w:spacing w:val="-2"/>
                <w:u w:val="single"/>
              </w:rPr>
              <w:t xml:space="preserve"> Кон</w:t>
            </w:r>
            <w:r>
              <w:rPr>
                <w:i/>
                <w:color w:val="000000"/>
                <w:u w:val="single"/>
              </w:rPr>
              <w:t>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right="-28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</w:t>
            </w:r>
          </w:p>
          <w:p>
            <w:pPr>
              <w:pStyle w:val="Normal"/>
              <w:ind w:left="-1008" w:right="-28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е</w:t>
            </w:r>
          </w:p>
          <w:p>
            <w:pPr>
              <w:pStyle w:val="Normal"/>
              <w:ind w:left="-1008" w:right="-28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бания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лны.Зв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Колебания груза на пру</w:t>
              <w:softHyphen/>
              <w:t>жине.</w:t>
            </w:r>
            <w:r>
              <w:rPr>
                <w:sz w:val="28"/>
                <w:szCs w:val="28"/>
              </w:rPr>
              <w:t xml:space="preserve"> §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</w:t>
            </w:r>
            <w:r>
              <w:rPr>
                <w:color w:val="000000"/>
              </w:rPr>
              <w:t xml:space="preserve"> «Исследование зависимости периода колебаний пружинного маятника от массы груза и жесткости пружины</w:t>
            </w:r>
            <w:r>
              <w:rPr/>
              <w:t>.»</w:t>
            </w:r>
            <w:r>
              <w:rPr>
                <w:color w:val="000000"/>
                <w:spacing w:val="15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rPr/>
            </w:pPr>
            <w:r>
              <w:rPr/>
              <w:t>Свободные колебания. Колебательная система. Маятник</w:t>
            </w:r>
            <w:r>
              <w:rPr>
                <w:sz w:val="28"/>
                <w:szCs w:val="28"/>
              </w:rPr>
              <w:t>§25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52"/>
              <w:rPr/>
            </w:pPr>
            <w:r>
              <w:rPr>
                <w:iCs/>
              </w:rPr>
              <w:t>Амплитуда, период, частота колеба</w:t>
              <w:softHyphen/>
              <w:t>ний.</w:t>
            </w:r>
            <w:r>
              <w:rPr>
                <w:sz w:val="28"/>
                <w:szCs w:val="28"/>
              </w:rPr>
              <w:t xml:space="preserve"> §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3 «Исследование зависимости периода и частоты свободных колебаний нитяного маятника от его длины»</w:t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тельном движе</w:t>
              <w:softHyphen/>
              <w:t>нии. Затухающие колебания. Вынужденные колеба</w:t>
              <w:softHyphen/>
              <w:t xml:space="preserve">ния. </w:t>
            </w:r>
            <w:r>
              <w:rPr>
                <w:iCs/>
              </w:rPr>
              <w:t>Резонанс.</w:t>
            </w:r>
            <w:r>
              <w:rPr>
                <w:sz w:val="28"/>
                <w:szCs w:val="28"/>
              </w:rPr>
              <w:t xml:space="preserve"> §2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Механические колебан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упругих средах. По</w:t>
              <w:softHyphen/>
              <w:t>перечные и продольные волны.</w:t>
            </w:r>
            <w:r>
              <w:rPr>
                <w:sz w:val="28"/>
                <w:szCs w:val="28"/>
              </w:rPr>
              <w:t xml:space="preserve"> §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вязь длины волны со скоростью ее распространения и пе</w:t>
              <w:softHyphen/>
              <w:t>риодом (частотой).</w:t>
            </w:r>
            <w:r>
              <w:rPr>
                <w:sz w:val="28"/>
                <w:szCs w:val="28"/>
              </w:rPr>
              <w:t xml:space="preserve"> §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ые волны. Скорость звука. </w:t>
            </w:r>
            <w:r>
              <w:rPr>
                <w:iCs/>
              </w:rPr>
              <w:t>Высота, тембр и громкость звука. Звуковой резонанс.</w:t>
            </w:r>
            <w:r>
              <w:rPr>
                <w:sz w:val="28"/>
                <w:szCs w:val="28"/>
              </w:rPr>
              <w:t xml:space="preserve"> §34,3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ханические волны. Звук. </w:t>
            </w:r>
            <w:r>
              <w:rPr>
                <w:color w:val="000000"/>
                <w:spacing w:val="-2"/>
              </w:rPr>
              <w:t>Решение задач.</w:t>
            </w:r>
            <w:r>
              <w:rPr>
                <w:sz w:val="28"/>
                <w:szCs w:val="28"/>
              </w:rPr>
              <w:t xml:space="preserve"> §3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Механические колебания и волны. Звук.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е п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ое и неоднородное магнитное поле.</w:t>
            </w:r>
            <w:r>
              <w:rPr>
                <w:sz w:val="28"/>
                <w:szCs w:val="28"/>
              </w:rPr>
              <w:t xml:space="preserve"> §4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</w:t>
              <w:softHyphen/>
              <w:t>нитного поля. Правило буравчика.</w:t>
            </w:r>
            <w:r>
              <w:rPr>
                <w:sz w:val="28"/>
                <w:szCs w:val="28"/>
              </w:rPr>
              <w:t xml:space="preserve"> §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. Правило левой руки.</w:t>
            </w:r>
            <w:r>
              <w:rPr>
                <w:iCs/>
              </w:rPr>
              <w:t xml:space="preserve"> Индукция магнитного поля.</w:t>
            </w:r>
            <w:r>
              <w:rPr>
                <w:sz w:val="28"/>
                <w:szCs w:val="28"/>
              </w:rPr>
              <w:t xml:space="preserve"> §45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гнитный по</w:t>
              <w:softHyphen/>
              <w:t xml:space="preserve">ток. </w:t>
            </w:r>
            <w:r>
              <w:rPr>
                <w:color w:val="000000"/>
                <w:spacing w:val="-2"/>
              </w:rPr>
              <w:t>Решение задач</w:t>
            </w:r>
            <w:r>
              <w:rPr>
                <w:sz w:val="28"/>
                <w:szCs w:val="28"/>
              </w:rPr>
              <w:t>§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firstLine="180"/>
              <w:rPr/>
            </w:pPr>
            <w:r>
              <w:rPr/>
              <w:t>Опыты Фарадея. Электромагнитная индук</w:t>
              <w:softHyphen/>
              <w:t>ция.</w:t>
            </w:r>
          </w:p>
          <w:p>
            <w:pPr>
              <w:pStyle w:val="Normal"/>
              <w:ind w:left="72" w:right="-28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№4 «Изучение явления эл/магн. индукции»</w:t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правление индукционного тока. Правило Ленца. Явление самоиндукции.</w:t>
            </w:r>
            <w:r>
              <w:rPr>
                <w:sz w:val="28"/>
                <w:szCs w:val="28"/>
              </w:rPr>
              <w:t xml:space="preserve"> §4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. </w:t>
            </w:r>
            <w:r>
              <w:rPr>
                <w:color w:val="000000"/>
                <w:spacing w:val="-2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й ток. </w:t>
            </w:r>
            <w:r>
              <w:rPr>
                <w:iCs/>
              </w:rPr>
              <w:t>Генератор переменного тока. Преобразования энергии в электрогенераторах. Трансформатор. Передача электрической энер</w:t>
              <w:softHyphen/>
              <w:t>гии на расстояние.</w:t>
            </w:r>
            <w:r>
              <w:rPr>
                <w:sz w:val="28"/>
                <w:szCs w:val="28"/>
              </w:rPr>
              <w:t xml:space="preserve"> §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Электромагнитное поле. </w:t>
            </w:r>
            <w:r>
              <w:rPr>
                <w:sz w:val="28"/>
                <w:szCs w:val="28"/>
              </w:rPr>
              <w:t>§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</w:t>
              <w:softHyphen/>
              <w:t xml:space="preserve">ны. Скорость распространения электромагнитных волн. </w:t>
            </w:r>
            <w:r>
              <w:rPr>
                <w:iCs/>
              </w:rPr>
              <w:t>Влияние электромагнитных излучений на живые организмы.</w:t>
            </w:r>
            <w:r>
              <w:rPr>
                <w:sz w:val="28"/>
                <w:szCs w:val="28"/>
              </w:rPr>
              <w:t xml:space="preserve"> §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 Колебательный контур. Получение электромагнитных колебаний.</w:t>
            </w:r>
            <w:r>
              <w:rPr>
                <w:sz w:val="28"/>
                <w:szCs w:val="28"/>
              </w:rPr>
              <w:t xml:space="preserve"> §54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диосвязи и телевидения.</w:t>
            </w:r>
            <w:r>
              <w:rPr>
                <w:sz w:val="28"/>
                <w:szCs w:val="28"/>
              </w:rPr>
              <w:t xml:space="preserve"> §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лектромагнитная при</w:t>
              <w:softHyphen/>
              <w:t>рода света. Преломление света. Показатель пре</w:t>
              <w:softHyphen/>
              <w:t>ломления.</w:t>
            </w:r>
            <w:r>
              <w:rPr/>
              <w:t xml:space="preserve"> Дисперсия света.</w:t>
            </w:r>
            <w:r>
              <w:rPr>
                <w:sz w:val="28"/>
                <w:szCs w:val="28"/>
              </w:rPr>
              <w:t xml:space="preserve"> §58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iCs/>
              </w:rPr>
              <w:t>Типы оптических спектров. Поглощение и испускание света атомами. Происхождение линейчатых спектров.</w:t>
            </w:r>
            <w:r>
              <w:rPr>
                <w:sz w:val="28"/>
                <w:szCs w:val="28"/>
              </w:rPr>
              <w:t xml:space="preserve"> §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л/р «Наблюдение сплошного и линейчатых спектров испускания.»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ктромагнитно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 xml:space="preserve">поле. </w:t>
            </w:r>
            <w:r>
              <w:rPr>
                <w:color w:val="000000"/>
                <w:spacing w:val="-2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Электромагнитное поле.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right="-28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атома и атомного </w:t>
            </w:r>
          </w:p>
          <w:p>
            <w:pPr>
              <w:pStyle w:val="Normal"/>
              <w:ind w:left="-1008" w:right="-28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а.</w:t>
            </w:r>
          </w:p>
          <w:p>
            <w:pPr>
              <w:pStyle w:val="Normal"/>
              <w:ind w:left="-1008" w:right="-28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</w:t>
            </w:r>
          </w:p>
          <w:p>
            <w:pPr>
              <w:pStyle w:val="Normal"/>
              <w:ind w:left="-1008" w:right="-28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</w:t>
            </w:r>
          </w:p>
          <w:p>
            <w:pPr>
              <w:pStyle w:val="Normal"/>
              <w:ind w:left="-1008" w:right="-288" w:firstLine="10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томных яд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 Альфа-, бета- и гамма-излучения. Опыты Резерфорда. Ядерная модель атома.</w:t>
            </w:r>
            <w:r>
              <w:rPr>
                <w:sz w:val="28"/>
                <w:szCs w:val="28"/>
              </w:rPr>
              <w:t xml:space="preserve"> §65-66,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. Со</w:t>
              <w:softHyphen/>
              <w:t>хранение зарядового и массового чисел при ядерных реакциях.</w:t>
            </w:r>
            <w:r>
              <w:rPr>
                <w:sz w:val="28"/>
                <w:szCs w:val="28"/>
              </w:rPr>
              <w:t xml:space="preserve"> §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iCs/>
              </w:rPr>
              <w:t>Методы наблюдения и регистрации частиц в ядерной физике.</w:t>
            </w:r>
            <w:r>
              <w:rPr>
                <w:sz w:val="28"/>
                <w:szCs w:val="28"/>
              </w:rPr>
              <w:t xml:space="preserve"> §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треков заряженных частиц по гото</w:t>
              <w:softHyphen/>
              <w:t>вым фотографиям.»</w:t>
            </w:r>
          </w:p>
        </w:tc>
      </w:tr>
      <w:tr>
        <w:trPr>
          <w:trHeight w:val="7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нно-нейтронная модель ядра. Физический смысл зарядового и массового чисел.</w:t>
            </w:r>
            <w:r>
              <w:rPr>
                <w:sz w:val="28"/>
                <w:szCs w:val="28"/>
              </w:rPr>
              <w:t xml:space="preserve"> §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нер</w:t>
              <w:softHyphen/>
              <w:t>гия связи частиц в ядре.</w:t>
            </w:r>
            <w:r>
              <w:rPr>
                <w:sz w:val="28"/>
                <w:szCs w:val="28"/>
              </w:rPr>
              <w:t xml:space="preserve"> §72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Энер</w:t>
              <w:softHyphen/>
              <w:t>гия связи частиц в ядре.</w:t>
            </w:r>
            <w:r>
              <w:rPr>
                <w:color w:val="000000"/>
                <w:spacing w:val="-2"/>
              </w:rPr>
              <w:t xml:space="preserve">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Деление ядер урана. Цеп</w:t>
              <w:softHyphen/>
              <w:t>ная реакция.</w:t>
            </w:r>
            <w:r>
              <w:rPr>
                <w:sz w:val="28"/>
                <w:szCs w:val="28"/>
              </w:rPr>
              <w:t xml:space="preserve"> §74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деления ядра атома урана по фотог</w:t>
              <w:softHyphen/>
              <w:t>рафии треков.»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Ядерная энергетика. Экологические проблемы работы атомных электростанций.</w:t>
            </w:r>
            <w:r>
              <w:rPr>
                <w:sz w:val="28"/>
                <w:szCs w:val="28"/>
              </w:rPr>
              <w:t xml:space="preserve"> §76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зиметрия. Период полураспада. Закон ра</w:t>
              <w:softHyphen/>
              <w:t>диоактивного распада. Влияние радиоактивных излучений на живые организмы</w:t>
            </w:r>
            <w:r>
              <w:rPr>
                <w:sz w:val="28"/>
                <w:szCs w:val="28"/>
              </w:rPr>
              <w:t>§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\Р « Измерение естественного радиационного фона дозиметром.»</w:t>
            </w:r>
            <w:r>
              <w:rPr>
                <w:color w:val="000000"/>
                <w:spacing w:val="15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ени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атома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атомного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ядра.</w:t>
            </w:r>
            <w:r>
              <w:rPr>
                <w:color w:val="000000"/>
                <w:spacing w:val="-2"/>
              </w:rPr>
              <w:t xml:space="preserve">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Строение атома и атомного ядра.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Обобщающее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торение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рса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зики </w:t>
            </w: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9 </w:t>
            </w:r>
            <w:r>
              <w:rPr>
                <w:b/>
                <w:bCs/>
                <w:sz w:val="28"/>
                <w:szCs w:val="28"/>
              </w:rPr>
              <w:t>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оначальны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сведения о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строени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вещества. Взаимодействие тел. Работа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мощность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bCs/>
              </w:rPr>
              <w:t>Эне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ы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взаимодействия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движения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 xml:space="preserve">т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ханически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колебания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волны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bCs/>
              </w:rPr>
              <w:t>Зв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влени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твердых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тел</w:t>
            </w:r>
            <w:r>
              <w:rPr>
                <w:rFonts w:cs="Arial"/>
                <w:bCs/>
              </w:rPr>
              <w:t xml:space="preserve">, </w:t>
            </w:r>
            <w:r>
              <w:rPr>
                <w:bCs/>
              </w:rPr>
              <w:t>жидкостей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газов. Тепловы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явления. Изменени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агрегатных состояний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ктрически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явления. Электромагнитны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явления. Электромагнитно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п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етовы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явления. Строени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атома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атомного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bCs/>
              </w:rPr>
              <w:t>я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0"/>
        <w:gridCol w:w="900"/>
        <w:gridCol w:w="720"/>
        <w:gridCol w:w="2520"/>
      </w:tblGrid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электро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Взаимодействие токов. Магнитное поле. Магнитный поток. Сила Ампера. Сила Лоре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Сила Ампера. Сила Лоренц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 Индукционное поле. Закон злектромагнитной индукции. Правило Ле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явления электромагнитной индукции».</w:t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 Энергия магнитного п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б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я и вол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Колебательные движения. Свободные и вынужденные колеб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и пружинный маятники. Гармонические колебания. Амплитуда, период, частота, фаза колеб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 в колебательном контуре. Период, частота собственных электрических колеб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 . Переменный электрический 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и индуктивность в цепи переменного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 цепи переменного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 на расстоя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 переменный 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переменный 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е и продольные вол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, скорость распространения во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ференция и дифракция механических во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эл/магнитных во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Изобретение радио </w:t>
            </w:r>
            <w:r>
              <w:rPr>
                <w:u w:val="single"/>
              </w:rPr>
              <w:t>А. С. Поповым. Принципы радиотелефонной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ная модуляция и детектирование. Простейший радиоприем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. Телеви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«Колебания и вол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ный прак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корения свободного падения при помощи маятника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оказателя преломления стек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ческой силы и фокусного расстояния собирающей лин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и длины световой волны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«Период колебаний и частота гармонических колеб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«Переменный 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«Излучение и прием электромагнитных вол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тему: «Длина волны, скорость распространения вол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/ раб.: «Колебания и вол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специальной теории относи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остулаты теории относительности. Принцип относительности Эйнште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ство скорости света. Пространство и время в С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н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ветовые кванты. Постоянная Пла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 и его законы. Уравнение Эйнштейна для фотоэфф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Фотоэффект и его законы. Уравнение Эйнштейна для фотоэффект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. Опыты П.Н. Лебед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действие света и его исполь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Фотоэффект и его зако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нтовые постулаты Бора. Трудности теории 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де Бройля. Корпускулярно –волновой дуал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гистрации радиоактивных излуч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 Закон радиоактивного расп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н-нейтронная модель строения атомного ядра. Энергия связи нукло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ядерная реакция. Ядерная энергетика. Экологические аспекты использования ядерной энерге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 Фундаментальные взаимо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ще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инам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0"/>
        <w:gridCol w:w="900"/>
        <w:gridCol w:w="720"/>
        <w:gridCol w:w="2520"/>
      </w:tblGrid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движение. Материальная точка. Относительность механического движения. Система отсчета. Координ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мерное прямолинейное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переменное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равномерное ,равнопеременное прямолинейное движение». Свободное па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мерное движение по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Равномерное движение по окруж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 «равномерное ,равнопеременное дви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илы в природе. 1 закон Ньюто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закон Ньютона. решение задач Единицы массы и си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закон  Ньютона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ы в природе. Закон всемирного тяго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тяжести. Вес тела, невесом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ормация. Сила упругости. Закон Г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р «движение тела по окружности»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т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 по теме «дина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ульс тела . импульс силы. Закон сохранения импуль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илы. Мощность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ия. Кинетическая энергия иее изменение. Работа силы тяжести. Работа силы упругости.потенциальнеая энергия. Механическая энергия. Закон сохранения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 «дина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екулярная физика. Термодина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ры и массы молекул. Количество вещества. Моль. Постоянная Авогад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уновское движение. Диффузия. Силы взаимодействия молек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газообразных, жидких и твердых тел. тепловое движение молек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уравнение МКТ для идеального г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вое равновесие. Определение температуры. Абсолютная темп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- мера средней кинетической энергии молек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 «Основное уравнение МКТ для идеального газ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ые законы. Уравнение Менделеева-Клайпер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цессы в газах. решение задач. Повторительно- обобщающи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энергия и способы ее изменения.1 закон термодина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1 закона термодинамики в изопроцессах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 действия тепловых двигателей.КПД теплового двиг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 «Молекулярная физика. Термодинамика</w:t>
            </w:r>
            <w:r>
              <w:rPr>
                <w:color w:val="000000"/>
                <w:sz w:val="28"/>
                <w:szCs w:val="28"/>
              </w:rPr>
              <w:t>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 «Молекулярная физика. Термодинамика</w:t>
            </w:r>
            <w:r>
              <w:rPr>
                <w:color w:val="000000"/>
                <w:sz w:val="28"/>
                <w:szCs w:val="28"/>
              </w:rPr>
              <w:t>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рение и кипение. Насыщенный и ненасыщенный па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сть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аллические и аморфные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свойства твердых тел и материалов. Создание материалов с заданными свойст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электро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Электрический заряд. Элементарные частицы. Закон сохранения электрического за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Кулона. Диэлектрическая проницаемость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ое поле. Напряженность эл. пол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ики в эл. поле. Диэлектрики в эл. п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нциал и разность потенц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напряженности и разности потенциалов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лектрического поля при перемещение заря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емкость. Конденсаторы. Применение конденса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Работа электрического поля при перемещение заря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 «Работа электрического поля при перемещение заряд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. ток.сила тока. Закон Ома для участка це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е и параллельное соединение провод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силы тока и напряжения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р «Последовательное и параллельное соединение проводников»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и мощность тока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жущая сила. Закон Ома для полной цепи. решение задач «Закон Ома для полной цепи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р «измерение ЭДС и внутреннего сопротивления проводников»</w:t>
            </w:r>
          </w:p>
        </w:tc>
      </w:tr>
      <w:tr>
        <w:trPr>
          <w:trHeight w:val="7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 «Закон Ома для полной цепи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ток в металл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исимость сопротивления от температуры. Сверхпроводим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оводники. Собственная и примесная проводимость полупровод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оводниковый диод. Электронно-дырочный пере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ток в жидкостях. Законы электро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ток в вакуу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ток в газах . самостоятельный и несамостоятельный разряды в газ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зма Решение задач «электродина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\р «электродина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ематическое планирование  элективных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класс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55"/>
        <w:gridCol w:w="869"/>
        <w:gridCol w:w="4745"/>
        <w:gridCol w:w="1186"/>
        <w:gridCol w:w="949"/>
      </w:tblGrid>
      <w:tr>
        <w:trPr>
          <w:trHeight w:val="8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7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>
          <w:trHeight w:val="5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задача. Классификация зада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з. задача. Физическая теория и решение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из. задач по требованию, содержанию, способу задания и реш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изических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всех вид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и приемы  решения физ. задач всех вид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при решении физ. задач. Этапы решения физ.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шения и его знач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ш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меров решения  физ.зада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меров решения  физ.зада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иемы и способы решения физ.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 и ст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метод решения задач по механик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ые законы динам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ные законы динам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основные законы динам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нцип относи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инцип относи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, составление и решение по интересам различных сюжетных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с целью отбора данных для составления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сохра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адач по меха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законы сохранения импульса и реактивное движ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законы сохранения импульса и реактивное движ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ределение работы и мощно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есколькими способам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есколькими способам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мерами решения задач встречающихся на олимпиад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мерами решения задач встречающихся на олимпиад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ние и свойства газов, жидкостей и твердых тел</w:t>
            </w:r>
            <w:r>
              <w:rPr/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задачи на основные положения МКТ, основное уравнение МК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войства пар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ределение характеристик влажности воздух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ределение характеристик твердого тел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дач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дач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рмодинамик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 на 1 закон термодинами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тепловые двига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11 класс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55"/>
        <w:gridCol w:w="869"/>
        <w:gridCol w:w="4745"/>
        <w:gridCol w:w="1186"/>
        <w:gridCol w:w="949"/>
      </w:tblGrid>
      <w:tr>
        <w:trPr>
          <w:trHeight w:val="8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7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>
          <w:trHeight w:val="5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рмодина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 на 1 закон термодинами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тепловые двига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 и магнитное п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 приемы решения задач данного раздел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азных видов на описание эл. п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исание систем конденсатор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илу Ампера  и силу Лоренца 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агнитную индукцию и магнитный пот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ый электрический ток в различных сред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на различные приемы расчета сопротивления сложных эл. цепе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на различные приемы расчета сопротивления сложных эл. цепе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закона Ома для замкнутой цеп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закона Ома для замкнутой цеп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закона Джоуля-Ленц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ом Кирхгофа при решении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расчет участка цепи, имеющей ЭД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расчет участка цепи, имеющей ЭД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постоянного эл. тока в электролитах, вакууме, газах, полупроводник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колебания и вол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явления Э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явления Э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явления Э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менный  эл. т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менный  эл. т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менный  эл. то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различных свойств электромагнитных вол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различных свойств электромагнитных вол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исание различных свойств электромагнитных вол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еометрической оптик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геометрической оптик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задач по 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2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задач по 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ределение оптической системы содержащейся в «черном ящик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ающее занятие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81" w:hanging="0"/>
              <w:rPr/>
            </w:pPr>
            <w:r>
              <w:rPr/>
              <w:t>3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ешения физ. зада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 выполнения программ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 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3420"/>
        <w:gridCol w:w="900"/>
        <w:gridCol w:w="720"/>
        <w:gridCol w:w="2520"/>
      </w:tblGrid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электродина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тационарное магнитное поле.(§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 Правило буравч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Ампера. (§3-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наблюдение действия магнитного поля на ток»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Сила Ампера. Сила Лоренц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 (§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«магнитное п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Стационарное магнитное п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«Стационарное магнитное поле», 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агнитная инду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(§8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онное электрическое  поле. (§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 (§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авила Ле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явления электромагнитной индукции».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злектромагнитной индукции. (§11,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Закон злектромагнитной инду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ые токи и их использование в технике. (§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 (§15-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«Электромагнитная инду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Электромагнитная инду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б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я и вол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вободные и вынужденные механические колебания. (§18,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ебательного движения. Уравнение движения маятников(§21,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(§22,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Характеристики пружинного и математического маят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Определение ускорения свободного падения при помощи маятника»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гармонических колеб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механические  колебания. Резонанс. (§25,26,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агнитные колеб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 . (§27,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(§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вободных электромагнитных колебаний в замкнутом контуре. (§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«Характеристики </w:t>
            </w:r>
          </w:p>
          <w:p>
            <w:pPr>
              <w:pStyle w:val="Normal"/>
              <w:rPr/>
            </w:pPr>
            <w:r>
              <w:rPr/>
              <w:t>свободных электромагнитных колеб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(§31,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в цепи переменного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Сопротивление в цепи переменного ток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. цепи. (§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автоколебания. генератор на транзисторе. (§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ство , передача, использование эл. 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. (§3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 на расстоянии. (§39-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ческие вол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. Свойства и основные характеристики. (§42-46,48,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« Свойства вол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агнитные вол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Герца(§49,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 С. Поповым. Принципы радиосвязи. (§51-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связи(§55-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вторительно- обобщающий урок «Колебания и вол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Колебания и вол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ика. Световые вол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пти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корости света(§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геометрической оптики. (§60-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полного отражения света . волоконная оптика. (§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ометрической оп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(§63,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тонкой линзы(§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ометрической оп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мерение показателя преломления стек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Определение оптической силы и фокусного расстояния собирающей линзы»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(§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волн(§67-6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механических и световых волн(§70-7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сть световых волн. Поляризация света(§73-7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олновые свойства с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мерении длины световой волны»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наблюдение интерференции , дифракции и поляризации света»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специальной теории относи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Элементы СТО .Постулаты Эйнштейна. (§75-7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лятивистской динамики(§79,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«Элементы С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«Элементы СТО», 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учение и спк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Излучение и спектры. Шкала  эл/магнитных излучений. (§81-8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кванты. Постоянная Планка.Решение задач «Излучение и спект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Наблюдение сплошного и линейчатого спектров»</w:t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«Оп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ачет по теме«Оптика», резер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нтовая физика. Световые кв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науки, объясняющие квантовые свойства с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 и его законы. (§88,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Фотоэффект и его законы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Гипотеза де Бройля. (§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 на практике. (§9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ые свойства света: световое давление, химическое действие све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омная 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ы Резерфорда. (§9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нтовые постулаты Бора. Излучение и поглощение света атомом. (§95-9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одели атомов и постулаты 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ы(§9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«Световые кванты, атомная физ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ам «Световые кванты, атомная физ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 атомного ядра. Элементарные части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ые методы регистрации заряженных частиц(§9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треков заряженных частиц по готовым фотографиям»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(§99-1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(§1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Закон радиоактивного расп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(§103-1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(§1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Энергетический выход ядерных реакций(§107,108,1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ядерная реакция. Атомная электростанция. (§109-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физики я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изики ядра на практике. Биологическое  действие радиоактивных излучений(§112-1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 (§115-1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«Физика атомного ядра, элементарные част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Физика атомного ядра, элементарные част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«Физика атомного ядра, элементарные част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физики для развития мира и развития производительных сил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ина мира(§1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научно-техническая революция(§1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ак часть челове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ение и эволюция всел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сфера. Звездное не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еп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я в астроно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-Лу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ланет земно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ланет- гиг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, его источники энергии и внутренне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. Красное с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разум во Всел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ов физики в астрономических процессах. Развитие космических исследований. Моделирование орбит космических объектов с помощью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 2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3420"/>
        <w:gridCol w:w="900"/>
        <w:gridCol w:w="720"/>
        <w:gridCol w:w="2520"/>
      </w:tblGrid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электродина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тационарное магнитное поле.(§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Ампера. (§3-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наблюдение действия магнитного поля на ток»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 (§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Стационарное магнитное п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агнитная инду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(§8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 (§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явления электромагнитной индукции».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Электромагнитная инду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б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я и вол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Определение ускорения свободного падения при помощи маятника»</w:t>
            </w:r>
          </w:p>
        </w:tc>
      </w:tr>
      <w:tr>
        <w:trPr>
          <w:trHeight w:val="7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агнитные колеб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(§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«Характеристики </w:t>
            </w:r>
          </w:p>
          <w:p>
            <w:pPr>
              <w:pStyle w:val="Normal"/>
              <w:rPr/>
            </w:pPr>
            <w:r>
              <w:rPr/>
              <w:t>свободных электромагнитных колеб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(§31,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ство , передача, использование эл. 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. (§3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 на расстоянии. (§39-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анические вол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. Свойства и основные характеристики. (§42-46,48,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агнитные вол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Герца(§49,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 С. Поповым. Принципы радиосвязи. (§51-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Колебания и вол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ика. Световые вол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пти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геометрической оптики. (§60-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мерение показателя преломления стек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Определение оптической силы и фокусного расстояния собирающей линзы»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(§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мерении длины световой волны»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наблюдение интерференции , дифракции и поляризации света»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специальной теории относи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Элементы СТО .Постулаты Эйнштейна. (§75-7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лятивистской динамики(§79,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«Элементы С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учение и спк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Излучение и спектры. Шкала  эл/магнитных излучений. (§81-8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кванты. Постоянная Планка.Решение задач «Излучение и спект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Наблюдение сплошного и линейчатого спектров»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ачет по теме«Оптика», резер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нтовая физика. Световые кв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отоэффект и его законы. (§88,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Гипотеза де Бройля. (§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ые свойства света: световое давление, химическое действие све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омная 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Излучение и поглощение света атомом. (§95-9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ы(§9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ам «Световые кванты, атомная физ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  атомного ядра. Элементарные части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треков заряженных частиц по готовым фотографиям»</w:t>
            </w:r>
          </w:p>
        </w:tc>
      </w:tr>
      <w:tr>
        <w:trPr>
          <w:trHeight w:val="3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(§99-1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(§1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ядерная реакция. Атомная электростанция. (§109-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изики ядра на практике. Биологическое  действие радиоактивных излучений(§112-1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 (§115-1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Физика атомного ядра, элементарные част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физики для развития мира и развития производительных сил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ина мира(§1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ение и эволюция всел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сфера. Звездное не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еп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-Лу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, его источники энергии и внутренне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. Красное с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разум во Всел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( 5 час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3420"/>
        <w:gridCol w:w="900"/>
        <w:gridCol w:w="720"/>
        <w:gridCol w:w="2520"/>
      </w:tblGrid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познание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вел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теория. Физическая картина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. Что такое  механи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§1,2 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и-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 кинематики.( §3-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Элементы векторной алгебры. Путь и перемещ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вномерное прямолинейное движение. Скорость. (§9,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ость механического движения. Принцип относительности в механике.( §11,12,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Относительность механическ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тическое описание равноускоренного прямолинейного движения.( §13-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задач «Равномерное ,равнопеременное прямолинейное движени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е падение.( §17-1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Свободное пад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вномерное движение  точки по окружности .( §19-2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кинематики твердого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 по теме «Кинема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теме «Кинема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коррекции по теме «Кинематика», резер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и силы в приро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и сила. Законы Ньютона, их экспериментальное подтверждение. ( §22,24-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задач « Законы Ньютон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ы в механике. Гравитационные силы. ( §31-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тяжести. Вес тела. ( §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Гравитационные силы. Вес тел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законов динамики для объяснения движения небесных тел и развития космических исследова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лы упругости- силы электромагнитной природы. ( §36-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Движение тел под действием сил упругости и тяжести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движения тела по окружности под действием сил упругости и тяжести»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т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омплексных задач по дина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 по теме «динам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чет по теме «Динамика и силы в приро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ы сохранения в механике. Ста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он сохранения импульса. ( §41,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тивное дви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§43,44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«Закон сохранения импульс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илы. ( §45-4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емы об изменении кинетической и потенциальной энергии. ( §48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он сохранения энергии в механике. ( §52,53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Закон сохранения энергии в механике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Экспериментальное изучение закона сохранения механической энергии»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ельно- обобщающий урок по теме «Законы сохранения в механи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 по теме «Законы сохранения в механ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менты статики. ( §54-5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экспериментальных задач на равновесие твердых т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/р «Механика», резер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екулярная физика. Термодинам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08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Т -фундаментальная физическая теор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08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положения МКТ и их опытное обоснование. ( §57,58, 60-6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08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и молекул и их систем. ( §59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08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 «Характеристики молекул и их систем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08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закономер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альный газ. Основное уравнение МКТ для идеального газа. ( §63-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 Штерна по определению скоростей молекул газа. ( §6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 «Основное уравнение МКТ для идеального газ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.  ( §66-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авнение Менделеева-Клайперона. ( §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ые законы. ( §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 «Газовые законы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 Опытная проверка закона Гей-Люссака»</w:t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 Опытная проверка закона Бойля-Мариотта»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 «Основы МКТ идеального газа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теме «Основы МКТ идеального газа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 «Основы МКТ идеального газа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ые превращения жидкостей и газов. Твердые те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й газ. Воздух пар. ( §72-7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вещества с точки зрения М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е состояние вещества. Свойства поверхности жид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 «Свойства поверхности жидкости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ое состояние вещества. ( §75-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 «Механические свойства твердых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\р «Экспериментальное определение модуля упругости резины»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ельно- обобщающий урок «Жидкие и твердые т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теме «Жидкие и твердые т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одинам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динамика как фундаментальная физическая 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динамическая система и ее параметры( §7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рмодинамике. ( §7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Работа в термодинам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передача. Количество теплоты. ( §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уравнение теплов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закон термодинамики. ( §80-8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иабатный процесс. Его значение в тех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1 закон термодинамики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ратимость процессов в природе. 2 закон термодинамики. ( §82-8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 двигатели и охрана окружающей среды. ( §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 действия холодильной у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Характеристики тепловых двигате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двигатели и их роль в жизни человека. (конферен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ельно- обобщающий урок «Термодинам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чет по теме«Термодинам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чет по теме«Термодинамика. Молекулярная физика», 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электродинам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тика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едение в электродинамику. Электростатика. Электродинамика как фундаментальная физическая теория. ( §85-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Кулона. ( §89,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«Закон Кулон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ое поле. Напряженность эл. поля. Идея близкодействия.  ( §91-9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 задач «Напряженность эл. поля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ики в эл. поле. Диэлектрики в эл. поле. ( §95-9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ие характеристики электростатического поля( §98-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 задач «Энергетические характеристики электростатического по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денсаторы. Энергия заряженного конденсатора. ( §101-1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 «Электрост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теме «Электростатика», 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 «Работа электрического поля при перемещение заряд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й электрический т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. ток. Условия его существования. (§104-10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ционарное электрическое пол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Ома для участка цепи. (§1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хемы электрических цепей. Решение задач на закон Ома для участка це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соединений проводников. (§1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 задач «Расчет эл. цеп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/р «изучение последовательного и параллельного соединения проводников»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и мощность тока. (§1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 задач «Работа и мощность ток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жущая сила. Закон Ома для полной цепи. (§109-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«Закон Ома для полной цепи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р «измерение ЭДС и внутреннего сопротивления проводников»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экспериментальных комбинированных задач «Постоянный электрический 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теме «Постоянный электрический ток», 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/р «Постоянный электрический 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ический ток в разных сре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ток в металлах. (§1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исимость сопротивления от температуры. Сверхпроводимость. (§1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ь протекания электрического тока в полупроводниках(§115-1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оводниковые приб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§117-1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протекания тока в вакууме(§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-лучевая трубка(§1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Электронно-лучевая труб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протекания тока в проводящих жидкостях (§122-12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«Законы электролиз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 Определение заряда электрона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протекания тока в  газах . Плазма . (§124-1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ельно- обобщающий урок «Электрический ток в различных сре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теме «Электрический ток в различных средах», 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\р «электродина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  Резер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( 2час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3420"/>
        <w:gridCol w:w="900"/>
        <w:gridCol w:w="720"/>
        <w:gridCol w:w="2520"/>
      </w:tblGrid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познание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и-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 кинематики.( §3-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вномерное прямолинейное движение. Скорость. (§9,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ость механического движения. Принцип относительности в механике.( §11,12,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тическое описание равноускоренного прямолинейного движения.( §13-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е падение.( §17-1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вномерное движение  точки по окружности .( §19-2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теме «Кинема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и силы в приро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и сила. Законы Ньютона, их экспериментальное подтверждение. ( §22,24-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задач « Законы Ньютон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ы в механике. Гравитационные силы. ( §31-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тяжести. Вес тела. ( §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лы упругости- силы электромагнитной природы. ( §36-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движения тела по окружности под действием сил упругости и тяжести»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 т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теме «Динамика и силы в природе» К\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ны сохранения в механике. Ста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он сохранения импульса. ( §41,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тивное дви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§43,44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илы. ( §45-4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емы об изменении кинетической и потенциальной энергии. ( §48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он сохранения энергии в механике. ( §52,53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Экспериментальное изучение закона сохранения механической энергии»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 по теме «Законы сохранения в механике» 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екулярная физика. Термодинам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08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сновные положения МКТ и их опытное обоснование. ( §57,58, 60-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08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 «Характеристики молекул и их систем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альный газ. Основное уравнение МКТ для идеального газа. ( §63-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.  ( §66-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авнение Менделеева-Клайперона. ( §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ые законы. ( §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 «Газовые законы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 Опытная проверка закона Гей-Люссака»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теме «Основы МКТ идеального газа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>» К/р «Основы МКТ идеального газа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ые превращения жидкостей и газов. Твердые те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й газ. Воздух пар. ( §72-7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е состояние вещества. Свойства поверхности жид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ое состояние вещества. ( §75-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теме «Жидкие и твердые т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одинами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динамика как фундаментальная физическая 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рмодинамике. ( §7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«Работа в термодинам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передача. Количество теплоты. ( §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закон термодинамики. ( §80-8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ратимость процессов в природе. 2 закон термодинамики. ( §82-8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 двигатели и охрана окружающей среды. ( §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теме«Термодинамика» 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электродинами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тика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едение в электродинамику. Электростатика. Электродинамика как фундаментальная физическая теория. ( §85-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Кулона. ( §89,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ое поле. Напряженность эл. поля. Идея близкодействия.  ( §91-9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 задач «Напряженность эл. поля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ики в эл. поле. Диэлектрики в эл. поле. ( §95-9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ие характеристики электростатического поля( §98-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денсаторы. Энергия заряженного конденсатора. ( §101-1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 «Работа электрического поля при перемещение заряд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й электрический т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ое электрическое п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хемы электрических цепей. Решение задач на закон Ома для участка це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 задач «Расчет эл. цеп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/р «изучение последовательного и параллельного соединения проводников»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и мощность тока. (§1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жущая сила. Закон Ома для полной цепи. (§109-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р «измерение ЭДС и внутреннего сопротивления проводников»</w:t>
            </w:r>
          </w:p>
        </w:tc>
      </w:tr>
      <w:tr>
        <w:trPr>
          <w:trHeight w:val="3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ический ток в разных сре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ток в металлах. (§1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ь протекания электрического тока в полупроводниках(§115-1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протекания тока в вакууме(§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протекания тока в проводящих жидкостях (§122-12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по теме «Электрический ток в различных средах», к\р «электродина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20:00Z</dcterms:created>
  <dc:creator>1</dc:creator>
  <dc:description/>
  <cp:keywords/>
  <dc:language>en-US</dc:language>
  <cp:lastModifiedBy>user</cp:lastModifiedBy>
  <cp:lastPrinted>2010-08-24T15:33:00Z</cp:lastPrinted>
  <dcterms:modified xsi:type="dcterms:W3CDTF">2010-08-24T11:35:00Z</dcterms:modified>
  <cp:revision>5</cp:revision>
  <dc:subject/>
  <dc:title>Календарно- тематическое планирование</dc:title>
</cp:coreProperties>
</file>