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 элективных занятий.</w:t>
      </w:r>
    </w:p>
    <w:p>
      <w:pPr>
        <w:pStyle w:val="Normal"/>
        <w:rPr/>
      </w:pPr>
      <w:r>
        <w:rPr/>
        <w:t xml:space="preserve">10 класс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55"/>
        <w:gridCol w:w="869"/>
        <w:gridCol w:w="4745"/>
        <w:gridCol w:w="1186"/>
        <w:gridCol w:w="949"/>
      </w:tblGrid>
      <w:tr>
        <w:trPr>
          <w:trHeight w:val="8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7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задача. Классификация зада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з. задача. Физическая теория и решение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из. задач по требованию, содержанию, способу задания и реш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зических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всех вид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 приемы  решения физ. задач всех вид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при решении физ. задач. Этапы решения физ.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шения и его зна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ш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меров решения  физ.зад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меров решения  физ.зад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емы и способы решения физ.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 и ст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метод решения задач по механи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ые законы дина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ые законы дина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основные законы дина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нцип относи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нцип относи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, составление и решение по интересам различных сюжетных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с целью отбора данных для составления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сохра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адач по меха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законы сохранения импульса и реактивное движ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законы сохранения импульса и реактивное движ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работы и мощ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есколькими способ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есколькими способ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рами решения задач встречающихся на олимпиад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рами решения задач встречающихся на олимпиад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и свойства газов, жидкостей и твердых тел</w:t>
            </w:r>
            <w:r>
              <w:rPr/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задачи на основные положения МКТ, основное уравнение М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войства пар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характеристик влажности воздух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характеристик твердого тел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рмодинами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 на 1 закон термодинам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тепловые двиг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1 класс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55"/>
        <w:gridCol w:w="869"/>
        <w:gridCol w:w="4745"/>
        <w:gridCol w:w="1186"/>
        <w:gridCol w:w="949"/>
      </w:tblGrid>
      <w:tr>
        <w:trPr>
          <w:trHeight w:val="8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7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рмодина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 на 1 закон термодинам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тепловые двиг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 и магнитное п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 приемы решения задач данного раздел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зных видов на описание эл. п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систем конденсатор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илу Ампера  и силу Лоренца 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агнитную индукцию и магнитный пот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й электрический ток в различных сред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различные приемы расчета сопротивления сложных эл. цеп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различные приемы расчета сопротивления сложных эл. цеп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закона Ома для замкнутой цеп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закона Ома для замкнутой цеп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закона Джоуля-Ленц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Кирхгофа при решении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расчет участка цепи, имеющей ЭД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расчет участка цепи, имеющей ЭД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постоянного эл. тока в электролитах, вакууме, газах, полупроводник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колебания и вол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явления Э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явления Э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явления Э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менный  эл. т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менный  эл. т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менный  эл. т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различных свойств электромагнитных вол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различных свойств электромагнитных вол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различных свойств электромагнитных вол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еометрической опти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еометрической опти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задач по 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задач по 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оптической системы содержащейся в «черном ящик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ее занятие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ешения физ. зад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9:00Z</dcterms:created>
  <dc:creator>user</dc:creator>
  <dc:description/>
  <cp:keywords/>
  <dc:language>en-US</dc:language>
  <cp:lastModifiedBy>user</cp:lastModifiedBy>
  <dcterms:modified xsi:type="dcterms:W3CDTF">2010-11-18T08:50:00Z</dcterms:modified>
  <cp:revision>1</cp:revision>
  <dc:subject/>
  <dc:title>Тематическое планирование  элективных занятий</dc:title>
</cp:coreProperties>
</file>