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т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т и закончилась смена в лагере « Эрудит». Прошло целых 7 дней, в которые вы учились, общались друг с другом, а это 42 учебных часа. Можно этот список продолжить, но мы уже сейчас попробуем ответить на вопро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одцы! Вы были очень активны. А теперь продолжим. Нам предстоит выяснить очень важные, возможно даже, никому не известные подробности о каждом из вас. Для начала мы узнаем сегодня. Кто есть кто среди присутствующих. </w:t>
      </w:r>
    </w:p>
    <w:p>
      <w:pPr>
        <w:pStyle w:val="Normal"/>
        <w:jc w:val="both"/>
        <w:rPr/>
      </w:pPr>
      <w:r>
        <w:rPr/>
        <w:t xml:space="preserve">Загадайте про себя два числа от 1 до 11 (например, 2 и 8). Встаньте те, кто загадал число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это будущие знаменит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лентя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ген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трудяг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зубрил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гордость нашей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наши глаза и уш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лучшие спортсме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сон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мечтатели и фантазёр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– </w:t>
      </w:r>
      <w:r>
        <w:rPr/>
        <w:t>это спорщики и драчуны…</w:t>
      </w:r>
    </w:p>
    <w:p>
      <w:pPr>
        <w:pStyle w:val="Style15"/>
        <w:jc w:val="both"/>
        <w:rPr/>
      </w:pPr>
      <w:r>
        <w:rPr/>
        <w:t>Как много нового мы узнали друг о друге сегодня. Надеюсь, вы получили удовольствие и готовы отправиться дальше?</w:t>
      </w:r>
    </w:p>
    <w:p>
      <w:pPr>
        <w:pStyle w:val="Style15"/>
        <w:jc w:val="both"/>
        <w:rPr/>
      </w:pPr>
      <w:r>
        <w:rPr/>
        <w:t>А сейчас мы предлагаем вам применить свои знания на практике. Но прежде чем сделать это давайте поговорим о воде.</w:t>
      </w:r>
    </w:p>
    <w:p>
      <w:pPr>
        <w:pStyle w:val="Normal"/>
        <w:rPr/>
      </w:pPr>
      <w:r>
        <w:rPr/>
        <w:t>Люди всегда трепетно относились к воде. Жизнь на земле без воды была бы просто невозможна. В большинстве религий вода считается символом очищения и новой жизни. Созерцание воды умиротворяет человека, настраивает его на философский лад и дарит</w:t>
      </w:r>
    </w:p>
    <w:p>
      <w:pPr>
        <w:pStyle w:val="Normal"/>
        <w:rPr/>
      </w:pPr>
      <w:r>
        <w:rPr/>
        <w:t>положительные эмоции.</w:t>
      </w:r>
    </w:p>
    <w:p>
      <w:pPr>
        <w:pStyle w:val="Normal"/>
        <w:rPr/>
      </w:pPr>
      <w:r>
        <w:rPr/>
        <w:t xml:space="preserve">     </w:t>
      </w:r>
      <w:r>
        <w:rPr/>
        <w:t>По мнению китайских мудрецов, если в жилище неладно, верный способ избавиться от неприятностей – построить около дома небольшой фонтан. Вода – чудесное средство для успокоения человеческой психики. Ведь не даром говорят, что на воду, как на огонь и небо, можно смотреть бесконечно: журчание воды, падающие струи - все это притягивает и завораживает. Не удивительно, что люди издавна не только наслаждались водопадами и ручьями, реками и морями, но и создавали  искусственные пруды и фонтаны, чтобы любоваться ими. Вода настолько благотворно влияет на нервную систему человека, что в некоторых клиниках в качестве одного из методов лечения депрессивных расстройств используют созерцание струящихся потоков  воды.</w:t>
      </w:r>
    </w:p>
    <w:p>
      <w:pPr>
        <w:pStyle w:val="Normal"/>
        <w:rPr/>
      </w:pPr>
      <w:r>
        <w:rPr/>
        <w:t xml:space="preserve">Одним из любимейших гидротехнических сооружений человечества всегда были фонтаны. Они не утратили своей популярности и до сегодняшнего дня. Но несколько столетий назад фонтаны считались очень дорогими и сложными для строительства сооружениями. Далеко не многие архитекторы были способны справиться с созданием фонтана, поэтому их услуги пользовались огромным спросом и стоили очень дорого. </w:t>
      </w:r>
    </w:p>
    <w:p>
      <w:pPr>
        <w:pStyle w:val="Normal"/>
        <w:rPr/>
      </w:pPr>
      <w:r>
        <w:rPr/>
        <w:t xml:space="preserve">        </w:t>
      </w:r>
      <w:r>
        <w:rPr/>
        <w:t>В XVI веке в Европе насчитывалось лишь несколько человек, которые обладали достаточными знаниями, чтобы построить фонтан.</w:t>
      </w:r>
    </w:p>
    <w:p>
      <w:pPr>
        <w:pStyle w:val="Normal"/>
        <w:rPr/>
      </w:pPr>
      <w:r>
        <w:rPr/>
        <w:t xml:space="preserve">Поэтому строительство этого сложного гидротехнического сооружения могли себе позволить только королевские особы и знатные вельможи. Именно в этот период в Париже при королевском дворе были построены знаменитые фонтаны Версаля, которые радуют нас до сегодняшнего дня. </w:t>
      </w:r>
    </w:p>
    <w:p>
      <w:pPr>
        <w:pStyle w:val="Normal"/>
        <w:rPr/>
      </w:pPr>
      <w:r>
        <w:rPr/>
        <w:t xml:space="preserve">   </w:t>
      </w:r>
      <w:r>
        <w:rPr/>
        <w:t xml:space="preserve">Современные фонтаны, в отличие от созданных в прошлые века, стали намного разнообразнее. С развитием техники их строительство стало проще, и у архитекторов появилось больше простора для творчества. Кроме привычных уличных фонтанов, которые домовладельцы так любят возводить перед окнами своих домов, существуют также и интерьерные фонтаны, которые располагаются внутри помещений.        </w:t>
      </w:r>
    </w:p>
    <w:p>
      <w:pPr>
        <w:pStyle w:val="Normal"/>
        <w:rPr/>
      </w:pPr>
      <w:r>
        <w:rPr/>
        <w:t xml:space="preserve">         </w:t>
      </w:r>
      <w:r>
        <w:rPr/>
        <w:t>Их можно увидеть внутри многих современных зданий: театров, офисов, публичных заведений.  В последнее время стало очень популярным делать фонтан центром интерьера бара, ресторана или административного здания. А владельцы больших домов и элитных квартир с  удовольствием устанавливают интерьерные фонтаны внутри своих жилищ.</w:t>
      </w:r>
    </w:p>
    <w:p>
      <w:pPr>
        <w:pStyle w:val="Normal"/>
        <w:rPr/>
      </w:pPr>
      <w:r>
        <w:rPr/>
        <w:t>Красивый фонтан — это лучшее лекарство от стрессов и суеты повседневной жизни.</w:t>
      </w:r>
    </w:p>
    <w:p>
      <w:pPr>
        <w:pStyle w:val="Normal"/>
        <w:rPr/>
      </w:pPr>
      <w:r>
        <w:rPr/>
        <w:t xml:space="preserve">                 </w:t>
      </w:r>
      <w:r>
        <w:rPr/>
        <w:t>Многие считают, что для постройки фонтана нужны большая территория и солидная сумма денег. Это далеко не так. Вот ваша задача и будет состоять в том, чтобы сделать красивый , недорогой фонтан. При этом свою работу вы оформите в виде проекта.  В котором отразите ( ВЫДАТЬ ЛИСТОК):</w:t>
      </w:r>
    </w:p>
    <w:p>
      <w:pPr>
        <w:pStyle w:val="Normal"/>
        <w:rPr>
          <w:u w:val="single"/>
        </w:rPr>
      </w:pPr>
      <w:r>
        <w:rPr>
          <w:u w:val="single"/>
        </w:rPr>
        <w:t>Название работы</w:t>
      </w:r>
    </w:p>
    <w:p>
      <w:pPr>
        <w:pStyle w:val="Normal"/>
        <w:rPr/>
      </w:pPr>
      <w:r>
        <w:rPr>
          <w:u w:val="single"/>
        </w:rPr>
        <w:t>Рассказать  о цели проекта</w:t>
      </w:r>
      <w:r>
        <w:rPr/>
        <w:t xml:space="preserve"> (аргументировать выбор темы, обосновать потребность в издел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пишите конструкцию изделия, технологию изготовления</w:t>
      </w:r>
      <w:r>
        <w:rPr/>
        <w:t>, в которой описывается алгоритм операций с указанием инструментов, материалов и способов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делаете экономическое обоснование проекта.</w:t>
      </w:r>
      <w:r>
        <w:rPr/>
        <w:t xml:space="preserve"> В экономической части представляется полный расчет затрат на изготовление проектируемого изделия (состав расчета изменяется в зависимости от класса, в котором учатся ребята). Результатом экономического расчета должно быть обоснование экономичности проектируемого изделия и наличия рынка сб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делаете  его экологическую оценку .</w:t>
      </w:r>
      <w:r>
        <w:rPr/>
        <w:t xml:space="preserve"> Особое внимание необходимо уделить экологической оценке проекта: обоснованию того, что изготовление и эксплуатация проектируемого изделия не повлекут за собой изменений в окружающей среде, нарушений в жизнедеятельности человека. Экологическая оценка проекта включает в себя экологическую оценку конструкции и технологии изготовления, оценку возможностей изготовления изделия из материалов - отходов производства, оценку возможности использования отходов, возникающих при выполнен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делать  выводы по теме проекта</w:t>
      </w:r>
      <w:r>
        <w:rPr/>
        <w:t xml:space="preserve"> (достижение поставленной цели, результаты решения поставленных задач, анализ испытания изделия, возможная модернизация издел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работы 30 ми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сем спасибо за внимань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 задор и звонкий смех</w:t>
      </w:r>
    </w:p>
    <w:p>
      <w:pPr>
        <w:pStyle w:val="Normal"/>
        <w:jc w:val="center"/>
        <w:rPr/>
      </w:pPr>
      <w:r>
        <w:rPr>
          <w:b/>
          <w:bCs/>
          <w:iCs/>
        </w:rPr>
        <w:t>Это праздник «День прое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л нам успе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настал момент прощань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т краткой моя реч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ворю вам : «До свидания!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ворю: «До новых встреч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8:00Z</dcterms:created>
  <dc:creator>user</dc:creator>
  <dc:description/>
  <cp:keywords/>
  <dc:language>en-US</dc:language>
  <cp:lastModifiedBy>user</cp:lastModifiedBy>
  <dcterms:modified xsi:type="dcterms:W3CDTF">2010-10-28T16:04:00Z</dcterms:modified>
  <cp:revision>4</cp:revision>
  <dc:subject/>
  <dc:title>Фонтаны </dc:title>
</cp:coreProperties>
</file>