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СОШ №3 г. Навашино</w:t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>УРОКПО ФИЗИКЕ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ТЕМА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Рычаги в технике , быту и природе. ( 7 кл.)</w:t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Выполнила :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физики МБОУ СОШ №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рова И.Ю.</w:t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Наваш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</w:p>
    <w:p>
      <w:pPr>
        <w:pStyle w:val="Style12"/>
        <w:rPr/>
      </w:pPr>
      <w:r>
        <w:rPr>
          <w:rStyle w:val="Emphasis"/>
        </w:rPr>
        <w:t>Цели урока</w:t>
      </w:r>
      <w:r>
        <w:rPr/>
        <w:t>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Style w:val="Emphasis"/>
        </w:rPr>
        <w:t>Образовательная</w:t>
      </w:r>
      <w:r>
        <w:rPr/>
        <w:t>:</w:t>
      </w:r>
      <w:r>
        <w:rPr>
          <w:rStyle w:val="Appleconvertedspace"/>
        </w:rPr>
        <w:t> </w:t>
      </w:r>
      <w:r>
        <w:rPr>
          <w:rStyle w:val="Emphasis"/>
        </w:rPr>
        <w:t>а</w:t>
      </w:r>
      <w:r>
        <w:rPr/>
        <w:t>) знакомство с применением простых механизмов в природе и технике;</w:t>
      </w:r>
      <w:r>
        <w:rPr>
          <w:rStyle w:val="Appleconvertedspace"/>
        </w:rPr>
        <w:t> </w:t>
      </w:r>
      <w:r>
        <w:rPr>
          <w:rStyle w:val="Emphasis"/>
        </w:rPr>
        <w:t>б</w:t>
      </w:r>
      <w:r>
        <w:rPr/>
        <w:t>) продолжение формирования навыков учащихся: анализ источников информации; экспериментальная работа; работа в группе;</w:t>
      </w:r>
      <w:r>
        <w:rPr>
          <w:rStyle w:val="Appleconvertedspace"/>
        </w:rPr>
        <w:t> </w:t>
      </w:r>
      <w:r>
        <w:rPr>
          <w:rStyle w:val="Emphasis"/>
        </w:rPr>
        <w:t>в</w:t>
      </w:r>
      <w:r>
        <w:rPr/>
        <w:t>) закрепление знаний по теме «Работа, мощность, простые механизмы» и умений  решать задачи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ательная</w:t>
      </w:r>
      <w:r>
        <w:rPr/>
        <w:t>:</w:t>
      </w:r>
      <w:r>
        <w:rPr>
          <w:rStyle w:val="Appleconvertedspace"/>
        </w:rPr>
        <w:t> </w:t>
      </w:r>
      <w:r>
        <w:rPr>
          <w:rStyle w:val="Emphasis"/>
        </w:rPr>
        <w:t>а</w:t>
      </w:r>
      <w:r>
        <w:rPr/>
        <w:t>) воспитание мировоззренческих понятий: причинно-следственные связи в окружающем мире, познаваемость окружающего мира и человечества;</w:t>
      </w:r>
      <w:r>
        <w:rPr>
          <w:rStyle w:val="Appleconvertedspace"/>
        </w:rPr>
        <w:t> </w:t>
      </w:r>
      <w:r>
        <w:rPr>
          <w:rStyle w:val="Emphasis"/>
        </w:rPr>
        <w:t>б</w:t>
      </w:r>
      <w:r>
        <w:rPr/>
        <w:t>) нравственное воспитание: любовь к природе, чувство товарищеской взаимовыручки, этика групповой работы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</w:rPr>
        <w:t>Развивающие</w:t>
      </w:r>
      <w:r>
        <w:rPr/>
        <w:t>:</w:t>
      </w:r>
      <w:r>
        <w:rPr>
          <w:rStyle w:val="Appleconvertedspace"/>
        </w:rPr>
        <w:t> </w:t>
      </w:r>
      <w:r>
        <w:rPr>
          <w:rStyle w:val="Emphasis"/>
        </w:rPr>
        <w:t>а</w:t>
      </w:r>
      <w:r>
        <w:rPr/>
        <w:t>) развитие умений: формулирование выводов по изученному материалу;</w:t>
      </w:r>
      <w:r>
        <w:rPr>
          <w:rStyle w:val="Appleconvertedspace"/>
        </w:rPr>
        <w:t> </w:t>
      </w:r>
      <w:r>
        <w:rPr>
          <w:rStyle w:val="Emphasis"/>
        </w:rPr>
        <w:t>б</w:t>
      </w:r>
      <w:r>
        <w:rPr/>
        <w:t>) развитие самостоятельности мышления и интеллекта;</w:t>
      </w:r>
      <w:r>
        <w:rPr>
          <w:rStyle w:val="Appleconvertedspace"/>
        </w:rPr>
        <w:t> </w:t>
      </w:r>
      <w:r>
        <w:rPr>
          <w:rStyle w:val="Emphasis"/>
        </w:rPr>
        <w:t>в</w:t>
      </w:r>
      <w:r>
        <w:rPr/>
        <w:t>) развитие грамотной устной речи;</w:t>
      </w:r>
      <w:r>
        <w:rPr>
          <w:rStyle w:val="Appleconvertedspace"/>
        </w:rPr>
        <w:t> </w:t>
      </w:r>
      <w:r>
        <w:rPr>
          <w:rStyle w:val="Emphasis"/>
        </w:rPr>
        <w:t>г</w:t>
      </w:r>
      <w:r>
        <w:rPr/>
        <w:t>) развитие навыков практической работы.</w:t>
      </w:r>
    </w:p>
    <w:p>
      <w:pPr>
        <w:pStyle w:val="Style12"/>
        <w:rPr/>
      </w:pPr>
      <w:r>
        <w:rPr>
          <w:rStyle w:val="Emphasis"/>
          <w:color w:val="000000"/>
        </w:rPr>
        <w:t>Оборудование:</w:t>
      </w:r>
      <w:r>
        <w:rPr>
          <w:color w:val="000000"/>
        </w:rPr>
        <w:t xml:space="preserve"> компьютер с презентацией и видеороликом.</w:t>
      </w:r>
    </w:p>
    <w:p>
      <w:pPr>
        <w:pStyle w:val="Style12"/>
        <w:rPr/>
      </w:pPr>
      <w:r>
        <w:rPr>
          <w:rStyle w:val="Emphasis"/>
        </w:rPr>
        <w:t>Оформление доски и класса</w:t>
      </w:r>
      <w:r>
        <w:rPr/>
        <w:t>. На доске – тема урока, дата. Парты расставлены для работы в группах (по 3–4 учащихся в каждой группе).</w:t>
      </w:r>
    </w:p>
    <w:p>
      <w:pPr>
        <w:pStyle w:val="Style12"/>
        <w:rPr/>
      </w:pPr>
      <w:r>
        <w:rPr>
          <w:rStyle w:val="Emphasis"/>
        </w:rPr>
        <w:t>Ход урока</w:t>
      </w:r>
    </w:p>
    <w:p>
      <w:pPr>
        <w:pStyle w:val="Style12"/>
        <w:rPr/>
      </w:pPr>
      <w:r>
        <w:rPr>
          <w:rStyle w:val="StrongEmphasis"/>
        </w:rPr>
        <w:t>1. Организационнный этап</w:t>
      </w:r>
      <w:r>
        <w:rPr>
          <w:rStyle w:val="Appleconvertedspace"/>
        </w:rPr>
        <w:t> </w:t>
      </w:r>
      <w:r>
        <w:rPr/>
        <w:t xml:space="preserve">(1–2 мин). </w:t>
      </w:r>
    </w:p>
    <w:p>
      <w:pPr>
        <w:pStyle w:val="Style12"/>
        <w:rPr/>
      </w:pPr>
      <w:r>
        <w:rPr/>
        <w:t xml:space="preserve"> </w:t>
      </w:r>
      <w:r>
        <w:rPr/>
        <w:t>Объяснение ученикам целей и задач урока. Формирование 4-3 групп (по желанию), раздача рабочего материала.</w:t>
      </w:r>
    </w:p>
    <w:p>
      <w:pPr>
        <w:pStyle w:val="Style12"/>
        <w:rPr/>
      </w:pPr>
      <w:r>
        <w:rPr>
          <w:rStyle w:val="StrongEmphasis"/>
        </w:rPr>
        <w:t>2. Активизация мыслительной деятельности</w:t>
      </w:r>
      <w:r>
        <w:rPr>
          <w:rStyle w:val="Appleconvertedspace"/>
        </w:rPr>
        <w:t> </w:t>
      </w:r>
      <w:r>
        <w:rPr/>
        <w:t>(5 мин)</w:t>
      </w:r>
    </w:p>
    <w:p>
      <w:pPr>
        <w:pStyle w:val="Style12"/>
        <w:rPr/>
      </w:pPr>
      <w:r>
        <w:rPr/>
        <w:t>Физика - наука для любознательных и наблюдательных. Проверим вашу наблюдательность ( ролик) по ролику выпишите 2 термина,понятия, связанных с физикой.</w:t>
      </w:r>
    </w:p>
    <w:p>
      <w:pPr>
        <w:pStyle w:val="Style12"/>
        <w:rPr/>
      </w:pPr>
      <w:r>
        <w:rPr/>
        <w:t>Работа в группах , каждый рассказывает свои термины по кругу, затем 1 из группы озвучивает все.</w:t>
      </w:r>
    </w:p>
    <w:p>
      <w:pPr>
        <w:pStyle w:val="Style12"/>
        <w:rPr/>
      </w:pPr>
      <w:r>
        <w:rPr/>
        <w:t>Какая тема объединяет эти ролики ( работа, простые механизмы) их мы и будем продолжать изучать. А где можно применять простые механизмы. Это и есть тема нашего урока,а какова наша цель ( изучить применение простых механизмов  в технике, быту природе)</w:t>
      </w:r>
    </w:p>
    <w:p>
      <w:pPr>
        <w:pStyle w:val="Style12"/>
        <w:rPr/>
      </w:pPr>
      <w:r>
        <w:rPr/>
        <w:t>Тема урока:</w:t>
      </w:r>
      <w:r>
        <w:rPr>
          <w:rStyle w:val="StrongEmphasis"/>
          <w:b w:val="false"/>
          <w:bCs w:val="false"/>
          <w:color w:val="000000"/>
        </w:rPr>
        <w:t xml:space="preserve"> Рычаги в технике , быту и природе. ( запись в тетради)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Рычаги в живой природе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 xml:space="preserve">Но  прежде чем перейти к новой теме, давайте вспомним предыдущий материал: задание </w:t>
      </w:r>
    </w:p>
    <w:p>
      <w:pPr>
        <w:pStyle w:val="Normal"/>
        <w:ind w:left="360" w:hanging="0"/>
        <w:jc w:val="both"/>
        <w:rPr/>
      </w:pPr>
      <w:r>
        <w:rPr/>
        <w:t>Человек с помощью палки удерживает ведро с водой весом 120 Н. Конец палки находится на опоре, при этом АС = 120 см, ВС=30 см.</w:t>
      </w:r>
    </w:p>
    <w:p>
      <w:pPr>
        <w:pStyle w:val="Normal"/>
        <w:ind w:left="360" w:hanging="0"/>
        <w:jc w:val="both"/>
        <w:rPr/>
      </w:pPr>
      <w:r>
        <w:rPr/>
        <w:t>а)Какой буквой обозначена точка опоры:</w:t>
      </w:r>
    </w:p>
    <w:p>
      <w:pPr>
        <w:pStyle w:val="Normal"/>
        <w:ind w:left="360" w:hanging="0"/>
        <w:jc w:val="both"/>
        <w:rPr/>
      </w:pPr>
      <w:r>
        <w:rPr/>
        <w:t>1. А   2  В   3  С</w:t>
      </w:r>
    </w:p>
    <w:p>
      <w:pPr>
        <w:pStyle w:val="Normal"/>
        <w:ind w:left="360" w:hanging="0"/>
        <w:jc w:val="both"/>
        <w:rPr/>
      </w:pPr>
      <w:r>
        <w:rPr/>
        <w:t xml:space="preserve">б) плечо силы </w:t>
      </w:r>
      <w:r>
        <w:rPr>
          <w:lang w:val="en-US"/>
        </w:rPr>
        <w:t>F</w:t>
      </w:r>
      <w:r>
        <w:rPr/>
        <w:t xml:space="preserve"> – длина отрезка ….</w:t>
      </w:r>
    </w:p>
    <w:p>
      <w:pPr>
        <w:pStyle w:val="Normal"/>
        <w:ind w:left="360" w:hanging="0"/>
        <w:jc w:val="both"/>
        <w:rPr/>
      </w:pPr>
      <w:r>
        <w:rPr/>
        <w:t>1. АВ  2.  АС   3. ВС</w:t>
      </w:r>
    </w:p>
    <w:p>
      <w:pPr>
        <w:pStyle w:val="Normal"/>
        <w:ind w:left="360" w:hanging="0"/>
        <w:jc w:val="both"/>
        <w:rPr/>
      </w:pPr>
      <w:r>
        <w:rPr/>
        <w:t>в) плечо силы Р – длина отрезка ….</w:t>
      </w:r>
    </w:p>
    <w:p>
      <w:pPr>
        <w:pStyle w:val="Normal"/>
        <w:ind w:left="360" w:hanging="0"/>
        <w:jc w:val="both"/>
        <w:rPr/>
      </w:pPr>
      <w:r>
        <w:rPr/>
        <w:t>1. АВ  2. АС  3.   ВС</w:t>
      </w:r>
    </w:p>
    <w:p>
      <w:pPr>
        <w:pStyle w:val="Normal"/>
        <w:ind w:left="360" w:hanging="0"/>
        <w:jc w:val="both"/>
        <w:rPr/>
      </w:pPr>
      <w:r>
        <w:rPr/>
        <w:t>г) Какую силу прилагают человек для поддержки ведра?</w:t>
      </w:r>
    </w:p>
    <w:p>
      <w:pPr>
        <w:pStyle w:val="Normal"/>
        <w:ind w:left="360" w:hanging="0"/>
        <w:jc w:val="both"/>
        <w:rPr/>
      </w:pPr>
      <w:r>
        <w:rPr/>
        <w:t xml:space="preserve">1.   1Н   2. 480 Н   3. 30 Н   4. 300 Н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481955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2038320"/>
                          <a:chOff x="0" y="0"/>
                          <a:chExt cx="5482080" cy="20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208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438120"/>
                            <a:ext cx="231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0098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0980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529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667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98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812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38120"/>
                            <a:ext cx="457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09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38400"/>
                            <a:ext cx="34308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6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81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24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66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81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529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95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431.65pt;height:160.5pt" coordorigin="-360,240" coordsize="8633,3210">
                <v:rect id="shape_0" stroked="f" o:allowincell="f" style="position:absolute;left:-360;top:240;width:8632;height:320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41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,930" to="716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6,1830" to="352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,1830" to="71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111" to="1072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290" to="1072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30" to="7738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30" to="7738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30" to="7379,3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830" to="576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399;top:2190;width:539;height:5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550" to="5760,3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70" to="1080,1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2011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11;width:35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911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Новый материал.</w:t>
      </w:r>
    </w:p>
    <w:p>
      <w:pPr>
        <w:pStyle w:val="Style12"/>
        <w:shd w:fill="FFFFFF" w:val="clear"/>
        <w:rPr>
          <w:rStyle w:val="StrongEmphasis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561340</wp:posOffset>
            </wp:positionV>
            <wp:extent cx="2409825" cy="2867025"/>
            <wp:effectExtent l="0" t="0" r="0" b="0"/>
            <wp:wrapTight wrapText="bothSides">
              <wp:wrapPolygon edited="0">
                <wp:start x="-67" y="0"/>
                <wp:lineTo x="-67" y="21476"/>
                <wp:lineTo x="21599" y="21476"/>
                <wp:lineTo x="21599" y="0"/>
                <wp:lineTo x="-67" y="0"/>
              </wp:wrapPolygon>
            </wp:wrapTight>
            <wp:docPr id="2" name="0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>Правило рычага лежит в основе действия различного рода устройств, которые  мы с вами применяем в быту, технике или созданы природой. И каждое из этих устройств дает либо выигрыш в силе, либо в расстоянии.</w:t>
      </w:r>
    </w:p>
    <w:p>
      <w:pPr>
        <w:pStyle w:val="Style12"/>
        <w:shd w:fill="FFFFFF" w:val="clear"/>
        <w:rPr/>
      </w:pPr>
      <w:r>
        <w:rPr>
          <w:rStyle w:val="StrongEmphasis"/>
          <w:b w:val="false"/>
          <w:color w:val="000000"/>
        </w:rPr>
        <w:t>Рассмотрим подробнее.</w:t>
      </w:r>
    </w:p>
    <w:p>
      <w:pPr>
        <w:pStyle w:val="Style12"/>
        <w:shd w:fill="FFFFFF" w:val="clear"/>
        <w:rPr/>
      </w:pPr>
      <w:r>
        <w:rPr>
          <w:color w:val="000000"/>
        </w:rPr>
        <w:t>В скелете животных и человека все кости, имеющие некоторую свободу движения, являются рычагами. Например, у человека – кости рук и ног, нижняя челюсть, череп, пальцы. У кошек рычагами являются подвижные когти; у многих рыб – шипы спинного плавника;  у двустворчатых моллюсков – створки раковины. Рычажные механизмы скелета в основном рассчитаны на выигрыш в расстоянии (скорости) при потере в силе. Особенно большие выигрыши в скорости получаются у насекомых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смотрим условия равновесия рычага на примере черепа. Здесь ось вращения рычага О проходит через сочленение черепа и первого позвонка. Спереди от точки опоры на относительно коротком плече действует сила тяжести головы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R</w:t>
      </w:r>
      <w:r>
        <w:rPr>
          <w:color w:val="000000"/>
        </w:rPr>
        <w:t>, позади – сил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яги мышц и связок, прикреплённых к затылочной кости. ( выигрыш в силе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Другим примером работы рычага является действие свода стопы при подъёме на полупальцы. Опоро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чага, через которую проходит ось вращения, служат головки плюсневых костей. Преодолеваемая сил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ес всего тела – приложена к таранной кости. Действующая мышечная сил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F</w:t>
      </w:r>
      <w:r>
        <w:rPr>
          <w:color w:val="000000"/>
        </w:rPr>
        <w:t>, осуществляющая подъём тела, передаётся через ахиллово сухожилие и приложена к выступу пяточной кости. ( выигрыш в силе)</w:t>
      </w:r>
    </w:p>
    <w:p>
      <w:pPr>
        <w:pStyle w:val="Style12"/>
        <w:rPr>
          <w:color w:val="FF0000"/>
        </w:rPr>
      </w:pPr>
      <w:r>
        <w:rPr>
          <w:color w:val="000000"/>
        </w:rPr>
        <w:t>Интересные рычажные механизмы можно найти в некоторых цветках (например, тычинки шалфея), а также в некоторых раскрывающихся плодах.</w:t>
      </w:r>
    </w:p>
    <w:p>
      <w:pPr>
        <w:pStyle w:val="Style12"/>
        <w:rPr>
          <w:color w:val="000000"/>
        </w:rPr>
      </w:pPr>
      <w:r>
        <w:rPr>
          <w:color w:val="000000"/>
        </w:rPr>
        <w:t>Рассмотрим рычажные весы. Это тоже простой механизм, в его названии уже заложен простой механизм. А в чем дает выигрыш  весы? ( ни в чем)</w:t>
      </w:r>
    </w:p>
    <w:p>
      <w:pPr>
        <w:pStyle w:val="Normal"/>
        <w:jc w:val="both"/>
        <w:rPr/>
      </w:pPr>
      <w:r>
        <w:rPr/>
        <w:t xml:space="preserve">Сегодня мы на уроке будем работать в группах. Ваша работа в группах заключается в следующем. Каждая группа получит своё задание, где написаны цель вашей работы, план действий. Полученное задание прочитайте внимательно. Распределите задания внутри группы. После выполнения работы вы должны обменяться информацией и подготовиться к отчету о выполненной работе. Работая в группах вы можете совещаться, спорить, общаться, можете консультироваться со мной. Затем мы слушаем отчеты каждой группы. По отчету можно задавать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актическая работа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руппы 1–3)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рентгеновский снимок руки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смотрите собственную руку или рентгеновский снимок.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Локоть – точка опоры этого рычага. Одна из сил приложена к ладони. Плечо этой силы – расстояние от локтя примерно до середины ладони. Вторая сила – это сила напряжения бицепса, который прикреплён к рычагу совсем недалеко от локтя. Плечо второй силы намного меньше плеча первой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Возьмите линейку и измерьте плечи сил на собственной конечности или на рентгеновском снимке. Место соединения бицепса и кости-рычага хорошо прощупывается, оцените расстояние от локтя до этого места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2. Повторите измерения.</w:t>
      </w:r>
    </w:p>
    <w:p>
      <w:pPr>
        <w:pStyle w:val="Style12"/>
        <w:shd w:fill="FFFFFF" w:val="clear"/>
        <w:rPr/>
      </w:pPr>
      <w:r>
        <w:rPr/>
        <w:t>3. Результаты измерения занесите в таблицу.</w:t>
      </w:r>
    </w:p>
    <w:tbl>
      <w:tblPr>
        <w:tblW w:w="90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649"/>
        <w:gridCol w:w="1766"/>
        <w:gridCol w:w="2282"/>
        <w:gridCol w:w="2315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Сделайте вывод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(Отношение плечей приблизительно равно 8–10. Значит, в силе мы проигрываем в 8–10 раз. Сила напряжения бицепса в 8–10 раз больше, чем сила давления груза на ладонь. Вот так природа! Проигрываем в силе, а потом ломаем голову, как бы выиграть с помощью всяких хитроумных приспособлений! Но, проигрывая в силе, выигрываем в расстоянии и соответственно в скорости в 8–10 раз. Мышца (бицепс) сокращается на 1 см, а ладонь при этом поднимает груз на 8–10 см. Так что сила напряжения наших мышц примерно в 10 раз больше, чем внешние силы, которые мы преодолеваем, зато в целом мы во столько же раз быстрее перемещаемся, чем наши мышцы.)</w:t>
      </w:r>
    </w:p>
    <w:p>
      <w:pPr>
        <w:pStyle w:val="Style12"/>
        <w:numPr>
          <w:ilvl w:val="0"/>
          <w:numId w:val="5"/>
        </w:numPr>
        <w:shd w:fill="FFFFFF" w:val="clear"/>
        <w:spacing w:before="280" w:after="280"/>
        <w:rPr/>
      </w:pPr>
      <w:r>
        <w:rPr>
          <w:rStyle w:val="StrongEmphasis"/>
          <w:color w:val="000000"/>
        </w:rPr>
        <w:t>Практическая работа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бота в группах 4–6)</w:t>
      </w:r>
    </w:p>
    <w:p>
      <w:pPr>
        <w:pStyle w:val="Style12"/>
        <w:shd w:fill="FFFFFF" w:val="clear"/>
        <w:rPr/>
      </w:pPr>
      <w:r>
        <w:drawing>
          <wp:anchor behindDoc="0" distT="47625" distB="47625" distL="47625" distR="4762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line">
              <wp:posOffset>-692150</wp:posOffset>
            </wp:positionV>
            <wp:extent cx="1809750" cy="1123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рентгеновский снимок руки.</w:t>
      </w:r>
    </w:p>
    <w:p>
      <w:pPr>
        <w:pStyle w:val="Style12"/>
        <w:shd w:fill="FFFFFF" w:val="clear"/>
        <w:rPr/>
      </w:pPr>
      <w:r>
        <w:rPr>
          <w:color w:val="000000"/>
        </w:rPr>
        <w:t>Возьмите ручку, пишите что-нибудь или рисуйте и наблюдайте за ручкой и движением пальц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 вы обнаружите, что ручка – это рычаг. Найдите точку опоры, оцените плечи и убедитесь, что и в этом случае вы проигрываете в силе, но выигрываете в скорости и расстоянии. Собственно при письме сила трения грифеля о бумагу невелика, так что мышцы пальцев не слишком напрягаются. Но есть такие виды работ, когда пальцы должны работать вовсю, преодолевая значительные силы, и при этом совершать движения исключительной точности: пальцы хирурга, музыканта, мастеров-рукоделов и т.д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Возьмите линейку и измерьте плечи сил на собственной руке или на рентгеновском снимке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2. Повторите измерения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Результаты измерения занесите в таблицу.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1382"/>
        <w:gridCol w:w="1549"/>
        <w:gridCol w:w="2115"/>
        <w:gridCol w:w="2915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с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с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rStyle w:val="Emphasis"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Сделайте вывод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5. Определите, на сколько сантиметров (миллиметров) сокращаются ваши мышцы при письме, допустим при написании слова «физика».</w:t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Практическая работа 3. Определение выигрыша в силе винта или бол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се группы обеспечены разными наборами винтов и болтов).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штангенциркуль, нить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Определите шаг винта. Для этого измерьте расстояние между определённым числом зубьев и разделите на число зубьев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2. Измерьте диаметр винта и рассчитайте длину окружности винта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Определите выигрыш в силе данного винта</w:t>
      </w:r>
    </w:p>
    <w:p>
      <w:pPr>
        <w:pStyle w:val="Style12"/>
        <w:shd w:fill="FFFFFF" w:val="clear"/>
        <w:rPr/>
      </w:pPr>
      <w:r>
        <w:rPr/>
        <w:t>4. Результаты занесите в таблицу.</w:t>
      </w:r>
    </w:p>
    <w:tbl>
      <w:tblPr>
        <w:tblW w:w="7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321"/>
        <w:gridCol w:w="1779"/>
        <w:gridCol w:w="1863"/>
        <w:gridCol w:w="221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l</w:t>
            </w:r>
            <w:r>
              <w:rPr/>
              <w:t>, с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</w:t>
            </w:r>
            <w:r>
              <w:rPr/>
              <w:t>, с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/l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5. Повторите измерения для других болтов, шурупов, винтов.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Практическая работа 4. Определение выигрыша в силе кусаче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се группы обеспечены разными наборами винтов и болтов).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кусачки, линейка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 Измерьте расстояние от ручек до гвоздя и от гвоздя до кусачек.</w:t>
      </w:r>
    </w:p>
    <w:p>
      <w:pPr>
        <w:pStyle w:val="Style12"/>
        <w:shd w:fill="FFFFFF" w:val="clear"/>
        <w:rPr/>
      </w:pPr>
      <w:r>
        <w:rPr/>
        <w:t>2. Результаты занесите в таблицу.</w:t>
      </w:r>
    </w:p>
    <w:tbl>
      <w:tblPr>
        <w:tblW w:w="7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321"/>
        <w:gridCol w:w="1779"/>
        <w:gridCol w:w="1863"/>
        <w:gridCol w:w="221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l</w:t>
            </w:r>
            <w:r>
              <w:rPr/>
              <w:t>, с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</w:t>
            </w:r>
            <w:r>
              <w:rPr/>
              <w:t>, с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/l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Сделайте вывод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7"/>
        </w:numPr>
        <w:shd w:fill="FFFFFF" w:val="clear"/>
        <w:spacing w:before="280" w:after="280"/>
        <w:rPr/>
      </w:pPr>
      <w:r>
        <w:rPr>
          <w:rStyle w:val="StrongEmphasis"/>
          <w:color w:val="000000"/>
        </w:rPr>
        <w:t>Проверка знаний и умений. Закрепление матери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 группам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гадки:</w:t>
      </w:r>
    </w:p>
    <w:p>
      <w:pPr>
        <w:pStyle w:val="Style12"/>
        <w:shd w:fill="FFFFFF" w:val="clear"/>
        <w:rPr/>
      </w:pPr>
      <w:r>
        <w:rPr>
          <w:color w:val="000000"/>
        </w:rPr>
        <w:t>1. Загадка: «У них тяжёлый труд – всё время что-то жмут».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Тиски.)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?</w:t>
      </w:r>
      <w:r>
        <w:rPr>
          <w:color w:val="000000"/>
        </w:rPr>
        <w:t xml:space="preserve"> Почему, зажимая деталь в тисках, вы берётесь не за середину, а за конец ручки тисков?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Чтобы увеличить плечо и уменьшить силу.)</w:t>
      </w:r>
    </w:p>
    <w:p>
      <w:pPr>
        <w:pStyle w:val="Style12"/>
        <w:shd w:fill="FFFFFF" w:val="clear"/>
        <w:rPr/>
      </w:pPr>
      <w:r>
        <w:rPr>
          <w:color w:val="000000"/>
        </w:rPr>
        <w:t>2.«Две сестры качались, правды добивались, а когда добились – то остановились».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Весы.)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этот прибор назвать рычагом?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Да.)</w:t>
      </w:r>
    </w:p>
    <w:p>
      <w:pPr>
        <w:pStyle w:val="Style12"/>
        <w:shd w:fill="FFFFFF" w:val="clear"/>
        <w:rPr/>
      </w:pPr>
      <w:r>
        <w:rPr>
          <w:color w:val="000000"/>
        </w:rPr>
        <w:t>3.Загадка: «Смотрите: мы раскрыли пасть, в неё бумагу можно класть, бумага в нашей пасти разделится на части».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Ножницы.)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можно ли ножницы назвать рычагом?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Да.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Загадка: «Что за чудо-великан тянет руку к облакам, занимается трудом, помогает строить дом?»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Подъёмный кран.)</w:t>
      </w:r>
    </w:p>
    <w:p>
      <w:pPr>
        <w:pStyle w:val="Style12"/>
        <w:shd w:fill="FFFFFF" w:val="clear"/>
        <w:rPr>
          <w:color w:val="000000"/>
        </w:rPr>
      </w:pPr>
      <w:r>
        <w:rPr>
          <w:rStyle w:val="StrongEmphasis"/>
          <w:color w:val="000000"/>
        </w:rPr>
        <w:t>?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кие простые механизмы есть в подъемном кране?Подъемные краны</w:t>
      </w:r>
      <w:r>
        <w:rPr>
          <w:color w:val="000000"/>
        </w:rPr>
        <w:t> - это</w:t>
      </w:r>
      <w:r>
        <w:rPr>
          <w:bCs/>
          <w:color w:val="000000"/>
        </w:rPr>
        <w:t> сочетание рычагов, блоков, воротов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ния группам : (всем одинаковое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Будут ли в равновесии эти рычаги? Как уравновесить эти рычаги? (Предложите минимум 2 способа.)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6235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Оцените, какой массы камень поднимают два раба, используя рычаг? Считайте, что каждый раб прикладывает силу 600 Н. Массой рычага пренебрегите. ( ответ : 240 кг)</w:t>
      </w:r>
    </w:p>
    <w:p>
      <w:pPr>
        <w:pStyle w:val="Style12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4440" cy="177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 Какая сила удерживает рычаг в равновесии?</w:t>
      </w:r>
    </w:p>
    <w:p>
      <w:pPr>
        <w:pStyle w:val="Style12"/>
        <w:jc w:val="both"/>
        <w:rPr/>
      </w:pPr>
      <w:r>
        <w:rPr/>
        <w:t xml:space="preserve">                           </w:t>
      </w:r>
      <w:r>
        <w:rPr/>
        <w:t>Р=3 Н    F-?                                  F-?              Р = 4 Н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304790" cy="122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21055</wp:posOffset>
                </wp:positionV>
                <wp:extent cx="694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3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3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821055</wp:posOffset>
                </wp:positionV>
                <wp:extent cx="694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4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4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ополнительные задания:</w:t>
      </w:r>
    </w:p>
    <w:p>
      <w:pPr>
        <w:pStyle w:val="Style12"/>
        <w:shd w:fill="FFFFFF" w:val="clear"/>
        <w:rPr/>
      </w:pPr>
      <w:r>
        <w:rPr>
          <w:color w:val="000000"/>
        </w:rPr>
        <w:t>1. Оцените, какой массы камень поднимают три раба, используя рычаг (</w:t>
      </w:r>
      <w:r>
        <w:rPr>
          <w:rStyle w:val="Emphasis"/>
          <w:color w:val="000000"/>
        </w:rPr>
        <w:t>рисунок</w:t>
      </w:r>
      <w:r>
        <w:rPr>
          <w:color w:val="000000"/>
        </w:rPr>
        <w:t>)? Считайте, что каждый раб прикладывает силу 600 Н. Массой рычага пренебрегите.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3774440" cy="1779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А чем отличаются ножницы для резки бумаги, от ножниц для резки металла?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Ножницы по бумаге имеют длинные лезвия и почти такой же длины ручки, т.к. для резки бумаги не требуется большой силы. У ножниц по металлу лезвия короткие, а ручки длинные, т.к. для резки металла необходимо прикладывать достаточно большую силу.)</w:t>
      </w:r>
    </w:p>
    <w:p>
      <w:pPr>
        <w:pStyle w:val="Style12"/>
        <w:shd w:fill="FFFFFF" w:val="clear"/>
        <w:rPr/>
      </w:pPr>
      <w:r>
        <w:rPr>
          <w:color w:val="000000"/>
        </w:rPr>
        <w:t>3.Ножницами отрезают кусок картона, при этом рука сжимает ручки с силой 50 Н. Длина ручек ножниц 5 см, а расстояние от кольца до точки приложения силы 10 см. Определите силу, действующую на бумагу.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100 Н.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Башенный подъёмный кран «КБ-100.0А» имеет наибольший вылет стрелы 20 м, поднимая груз массой 5 т. При этом масса противовеса равна 25 т. Определите расстояние между опорами. (</w:t>
      </w:r>
      <w:r>
        <w:rPr>
          <w:rStyle w:val="Emphasis"/>
          <w:color w:val="000000"/>
        </w:rPr>
        <w:t>Ответ</w:t>
      </w:r>
      <w:r>
        <w:rPr>
          <w:color w:val="000000"/>
        </w:rPr>
        <w:t>. Расстояние между опорами 4 м)</w:t>
      </w:r>
    </w:p>
    <w:p>
      <w:pPr>
        <w:pStyle w:val="Style12"/>
        <w:shd w:fill="FFFFFF" w:val="clear"/>
        <w:ind w:left="360" w:hanging="0"/>
        <w:rPr/>
      </w:pPr>
      <w:r>
        <w:rPr>
          <w:rStyle w:val="StrongEmphasis"/>
          <w:color w:val="000000"/>
        </w:rPr>
        <w:t>Качественные зада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онтальная работа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Зачем у подъёмного крана делают противовес? (Башенный подъёмный кран «КБ-100.0А» имеет наибольший вылет стрелы 20 м, поднимая груз массой 5 т. При этом масса противовеса равна 25 т.)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2 Где обычно прикрепляют дверную ручку? Почему не около петель?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Какие простые механизмы вы используете дома?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Какие простые механизмы используются в конструкции велосипеда?</w:t>
      </w:r>
    </w:p>
    <w:p>
      <w:pPr>
        <w:pStyle w:val="Style12"/>
        <w:numPr>
          <w:ilvl w:val="0"/>
          <w:numId w:val="2"/>
        </w:numPr>
        <w:shd w:fill="FFFFFF" w:val="clear"/>
        <w:spacing w:before="28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одведение итогов</w:t>
      </w:r>
    </w:p>
    <w:p>
      <w:pPr>
        <w:pStyle w:val="Style12"/>
        <w:shd w:fill="FFFFFF" w:val="clear"/>
        <w:ind w:left="180" w:hanging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майлики, как понравился урок.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Подводим итоги работы. Активным ребятам выставляются оценки. Практические работы сдаются учителю и оцениваются</w:t>
      </w:r>
      <w:r>
        <w:rPr>
          <w:color w:val="000000"/>
        </w:rPr>
        <w:t>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Физика… какая емкость слова!</w:t>
      </w:r>
    </w:p>
    <w:p>
      <w:pPr>
        <w:pStyle w:val="Normal"/>
        <w:jc w:val="center"/>
        <w:rPr/>
      </w:pPr>
      <w:r>
        <w:rPr/>
        <w:t>Физика для нас не просто звук.</w:t>
      </w:r>
    </w:p>
    <w:p>
      <w:pPr>
        <w:pStyle w:val="Normal"/>
        <w:jc w:val="center"/>
        <w:rPr/>
      </w:pPr>
      <w:r>
        <w:rPr/>
        <w:t>Физика- опора и основа</w:t>
      </w:r>
    </w:p>
    <w:p>
      <w:pPr>
        <w:pStyle w:val="Normal"/>
        <w:jc w:val="center"/>
        <w:rPr/>
      </w:pPr>
      <w:r>
        <w:rPr/>
        <w:t>Всех без исключения наук!</w:t>
      </w:r>
    </w:p>
    <w:p>
      <w:pPr>
        <w:pStyle w:val="Normal"/>
        <w:jc w:val="both"/>
        <w:rPr/>
      </w:pPr>
      <w:r>
        <w:rPr/>
        <w:t>Физика – основа техники и её знание необходимо каждому современному человеку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270" w:before="75" w:after="75"/>
        <w:ind w:left="150" w:right="15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Одна машина может сделать работу пяти обычных людей; ни одна машина не сделает работу одного незаурядного человека.</w:t>
      </w:r>
      <w:r>
        <w:rPr>
          <w:b w:val="false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Элберт Грин Хаббард</w:t>
        </w:r>
      </w:hyperlink>
    </w:p>
    <w:p>
      <w:pPr>
        <w:pStyle w:val="Style12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rStyle w:val="StrongEmphasis"/>
          <w:color w:val="000000"/>
        </w:rPr>
        <w:t>Домашнее задание</w:t>
      </w:r>
    </w:p>
    <w:p>
      <w:pPr>
        <w:pStyle w:val="Style12"/>
        <w:shd w:fill="FFFFFF" w:val="clear"/>
        <w:rPr/>
      </w:pPr>
      <w:r>
        <w:rPr>
          <w:b/>
          <w:color w:val="000000"/>
        </w:rPr>
        <w:t>Видео .</w:t>
      </w:r>
      <w:r>
        <w:rPr>
          <w:color w:val="000000"/>
        </w:rPr>
        <w:t xml:space="preserve"> Рассказывают, что, восхищённый открывшимися возможностями, Архимед воскликнул: «Дайте мне точку опоры, и я сдвину Землю!» Реально ли сделать это человеку? Оцените размеры рычага, если необходимо сдвинуть Землю на 1 см. Какое расстояние при этом пройдёт противоположный конец рычага? Масса земли 6*10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кг, масса человека 50 кг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рактическая работа 1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рентгеновский снимок руки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Рассмотрите собственную руку или рентгеновский снимок.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2009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Локоть – точка опоры этого рычага. Одна из сил приложена к ладони. Плечо этой силы – расстояние от локтя примерно до середины ладони. Вторая сила – это сила напряжения бицепса, который прикреплён к рычагу совсем недалеко от локтя. Плечо второй силы намного меньше плеча первой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Возьмите линейку и измерьте плечи сил на собственной конечности или на рентгеновском снимке. Место соединения бицепса и кости-рычага хорошо прощупывается, оцените расстояние от локтя до этого места.</w:t>
      </w:r>
    </w:p>
    <w:p>
      <w:pPr>
        <w:pStyle w:val="Style12"/>
        <w:shd w:fill="FFFFFF" w:val="clear"/>
        <w:rPr/>
      </w:pPr>
      <w:r>
        <w:rPr/>
        <w:t>2.  Результаты измерения занесите в таблицу.</w:t>
      </w:r>
    </w:p>
    <w:tbl>
      <w:tblPr>
        <w:tblW w:w="6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649"/>
        <w:gridCol w:w="1766"/>
        <w:gridCol w:w="2282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rStyle w:val="Emphasi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Сделайте вывод.</w:t>
      </w:r>
    </w:p>
    <w:p>
      <w:pPr>
        <w:pStyle w:val="Style12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rStyle w:val="StrongEmphasis"/>
          <w:color w:val="000000"/>
        </w:rPr>
        <w:t>Практическая работа 2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FFFFF" w:val="clear"/>
        <w:rPr/>
      </w:pPr>
      <w:r>
        <w:drawing>
          <wp:anchor behindDoc="0" distT="47625" distB="47625" distL="47625" distR="4762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line">
              <wp:posOffset>-692150</wp:posOffset>
            </wp:positionV>
            <wp:extent cx="1809750" cy="11239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рентгеновский снимок руки.</w:t>
      </w:r>
    </w:p>
    <w:p>
      <w:pPr>
        <w:pStyle w:val="Style12"/>
        <w:shd w:fill="FFFFFF" w:val="clear"/>
        <w:rPr/>
      </w:pPr>
      <w:r>
        <w:rPr>
          <w:color w:val="000000"/>
        </w:rPr>
        <w:t>Возьмите ручку, пишите что-нибудь или рисуйте и наблюдайте за ручкой и движением пальц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 вы обнаружите, что ручка – это рычаг. Найдите точку опоры, оцените плечи и убедитесь, что и в этом случае вы проигрываете в силе, но выигрываете в скорости и расстоянии. Собственно при письме сила трения грифеля о бумагу невелика, так что мышцы пальцев не слишком напрягаются. Но есть такие виды работ, когда пальцы должны работать вовсю, преодолевая значительные силы, и при этом совершать движения исключительной точности: пальцы хирурга, музыканта, мастеров-рукоделов и т.д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Возьмите линейку и измерьте плечи сил на собственной руке или на рентгеновском снимке.</w:t>
      </w:r>
    </w:p>
    <w:p>
      <w:pPr>
        <w:pStyle w:val="Style12"/>
        <w:shd w:fill="FFFFFF" w:val="clear"/>
        <w:rPr/>
      </w:pPr>
      <w:r>
        <w:rPr/>
        <w:t>2.  Результаты измерения занесите в таблицу.</w:t>
      </w:r>
    </w:p>
    <w:tbl>
      <w:tblPr>
        <w:tblW w:w="61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1382"/>
        <w:gridCol w:w="1549"/>
        <w:gridCol w:w="2115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с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с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rStyle w:val="Emphasis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rStyle w:val="Emphasis"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4. Сделайте вывод.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Практическая работа 3. Определение выигрыша в силе винта или бол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се группы обеспечены разными наборами винтов и болтов).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линейка, штангенциркуль, нить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. Определите шаг винта. Для этого измерьте расстояние между определённым числом зубьев и разделите на число зубьев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2. Измерьте диаметр винта и рассчитайте длину окружности винта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3. Определите выигрыш в силе данного винта</w:t>
      </w:r>
    </w:p>
    <w:p>
      <w:pPr>
        <w:pStyle w:val="Style12"/>
        <w:shd w:fill="FFFFFF" w:val="clear"/>
        <w:rPr/>
      </w:pPr>
      <w:r>
        <w:rPr/>
        <w:t>4. Результаты занесите в таблицу.</w:t>
      </w:r>
    </w:p>
    <w:tbl>
      <w:tblPr>
        <w:tblW w:w="56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321"/>
        <w:gridCol w:w="1779"/>
        <w:gridCol w:w="186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l</w:t>
            </w:r>
            <w:r>
              <w:rPr/>
              <w:t>, с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</w:t>
            </w:r>
            <w:r>
              <w:rPr/>
              <w:t>, с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/l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5. Сделайте вывод.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</w:rPr>
        <w:t>Практическая работа 4. Определение выигрыша в силе кусаче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се группы обеспечены разными наборами винтов и болтов).</w:t>
      </w:r>
    </w:p>
    <w:p>
      <w:pPr>
        <w:pStyle w:val="Style12"/>
        <w:shd w:fill="FFFFFF" w:val="clear"/>
        <w:rPr/>
      </w:pPr>
      <w:r>
        <w:rPr>
          <w:rStyle w:val="Emphasis"/>
          <w:color w:val="000000"/>
        </w:rPr>
        <w:t>Приборы и материалы</w:t>
      </w:r>
      <w:r>
        <w:rPr>
          <w:color w:val="000000"/>
        </w:rPr>
        <w:t>: кусачки, линейка.</w:t>
      </w:r>
    </w:p>
    <w:p>
      <w:pPr>
        <w:pStyle w:val="Style12"/>
        <w:shd w:fill="FFFFFF" w:val="clear"/>
        <w:rPr>
          <w:color w:val="000000"/>
        </w:rPr>
      </w:pPr>
      <w:r>
        <w:rPr>
          <w:rStyle w:val="Emphasis"/>
          <w:color w:val="000000"/>
        </w:rPr>
        <w:t>Ход работы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1 Измерьте расстояние от ручек до гвоздя и от гвоздя до кусачек.</w:t>
      </w:r>
    </w:p>
    <w:p>
      <w:pPr>
        <w:pStyle w:val="Style12"/>
        <w:shd w:fill="FFFFFF" w:val="clear"/>
        <w:rPr/>
      </w:pPr>
      <w:r>
        <w:rPr/>
        <w:t>2. Результаты занесите в таблицу.</w:t>
      </w:r>
    </w:p>
    <w:tbl>
      <w:tblPr>
        <w:tblW w:w="56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321"/>
        <w:gridCol w:w="1779"/>
        <w:gridCol w:w="186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l</w:t>
            </w:r>
            <w:r>
              <w:rPr/>
              <w:t>, с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</w:t>
            </w:r>
            <w:r>
              <w:rPr/>
              <w:t>, с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h/l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rPr/>
      </w:pPr>
      <w:r>
        <w:rPr/>
        <w:t>3. Сделайте вывод.</w:t>
      </w:r>
    </w:p>
    <w:p>
      <w:pPr>
        <w:pStyle w:val="Style1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ния группам :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1. Будут ли в равновесии эти рычаги? Как уравновесить эти рычаг? 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3960" cy="4851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636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95020" cy="485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954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А                             Б  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Оцените, какой массы камень поднимают два раба, используя рычаг? Считайте, что каждый раб прикладывает силу 600 Н. Массой рычага пренебрегите. </w:t>
      </w:r>
    </w:p>
    <w:p>
      <w:pPr>
        <w:pStyle w:val="Style12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4440" cy="1779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 Какая сила удерживает рычаг в равновесии?</w:t>
      </w:r>
    </w:p>
    <w:p>
      <w:pPr>
        <w:pStyle w:val="Style12"/>
        <w:jc w:val="both"/>
        <w:rPr/>
      </w:pPr>
      <w:r>
        <w:rPr/>
        <w:t xml:space="preserve">                                                     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304790" cy="1228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821055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3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3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821055</wp:posOffset>
                </wp:positionV>
                <wp:extent cx="6946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4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4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Литература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color w:val="000000"/>
        </w:rPr>
        <w:t>Балашов М.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ка. – М.: Просвещение, 1994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color w:val="000000"/>
        </w:rPr>
        <w:t>Голин Г.М.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илонович С.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ки физической науки (с древнейших времен до начала ХХ века). – М.: Высшая школа, 1989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color w:val="000000"/>
        </w:rPr>
        <w:t>Кац Ц.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физика на уроках физики. – М.: Просвещение, 1988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color w:val="000000"/>
        </w:rPr>
        <w:t>Перельман Я.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тельная физика: Книга 1. – М.: Наука, 1979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нциклопедия для детей: Т. 14 – «Техника». – М.: Аванта+, 2000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знаю мир: Детская энциклопедия «Мир загадочного». – М.: Астрель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80" w:after="28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yperlink" Target="http://citaty.info/quote/man/17542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6:00Z</dcterms:created>
  <dc:creator>*</dc:creator>
  <dc:description/>
  <cp:keywords/>
  <dc:language>en-US</dc:language>
  <cp:lastModifiedBy>*</cp:lastModifiedBy>
  <cp:lastPrinted>2013-04-23T14:56:00Z</cp:lastPrinted>
  <dcterms:modified xsi:type="dcterms:W3CDTF">2013-10-27T12:59:00Z</dcterms:modified>
  <cp:revision>18</cp:revision>
  <dc:subject/>
  <dc:title>А</dc:title>
</cp:coreProperties>
</file>